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 2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7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 </w:t>
            </w:r>
            <w:r>
              <w:rPr>
                <w:color w:val="000000"/>
                <w:sz w:val="28"/>
                <w:szCs w:val="28"/>
              </w:rPr>
              <w:t>579/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андидатурах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избирательных участков</w:t>
      </w:r>
      <w:r>
        <w:rPr>
          <w:bCs/>
          <w:sz w:val="28"/>
          <w:szCs w:val="28"/>
          <w:lang w:val="ru-RU"/>
        </w:rPr>
        <w:t xml:space="preserve"> Дальнереченского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bCs/>
          <w:sz w:val="28"/>
          <w:szCs w:val="28"/>
        </w:rPr>
        <w:t>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ункта 9 статьи 26 и пункта 5.1 статьи 27 Федерального закона от 12.06.2002г. № 67-ФЗ «Об  основных  гарантиях  избирательных  прав  и права на участие в референдуме граждан Российской Федерации», частью 9 статьи 24 Избирательного Кодекса Приморского края, решения территориальной избирательной комиссии Дальнереченского городского округа от 15.07.2019г. № 397/72 «О сборе предложений по кандидатурам для дополнительного зачисления в резерв составов участковых комиссий Дальнереченского городского округа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rPr>
          <w:bCs/>
        </w:rPr>
      </w:pPr>
      <w:r>
        <w:rPr/>
        <w:t xml:space="preserve">1. Зачислить кандидатуры в </w:t>
      </w:r>
      <w:r>
        <w:rPr>
          <w:bCs/>
        </w:rPr>
        <w:t xml:space="preserve">резерв составов участковых комиссий избирательных участков Дальнереченского городского округа с № 1101 по № 1122 </w:t>
      </w:r>
      <w:r>
        <w:rPr/>
        <w:t>(список прилагается).</w:t>
      </w:r>
    </w:p>
    <w:p>
      <w:pPr>
        <w:pStyle w:val="14"/>
        <w:rPr/>
      </w:pPr>
      <w:r>
        <w:rPr>
          <w:bCs/>
        </w:rPr>
        <w:t xml:space="preserve">2. </w:t>
      </w:r>
      <w:r>
        <w:rPr/>
        <w:t>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    В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    С.Н. Газдик 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15.08.2019г.  № 579/9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числения в резерв составов участковых комиссий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избирательных участков Дальнерече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№ 1101 по № 11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2"/>
        <w:gridCol w:w="1423"/>
        <w:gridCol w:w="3292"/>
        <w:gridCol w:w="1701"/>
        <w:gridCol w:w="9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Сергей Григор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19</w:t>
            </w:r>
            <w:r>
              <w:rPr/>
              <w:t>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.</w:t>
            </w:r>
            <w:r>
              <w:rPr/>
              <w:t>11</w:t>
            </w:r>
            <w:r>
              <w:rPr>
                <w:lang w:val="en-US"/>
              </w:rPr>
              <w:t>.19</w:t>
            </w:r>
            <w:r>
              <w:rPr/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ская Екатери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09</w:t>
            </w:r>
            <w:r>
              <w:rPr>
                <w:lang w:val="en-US"/>
              </w:rPr>
              <w:t>.19</w:t>
            </w: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Наталья Семе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19</w:t>
            </w: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-11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ина Галина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19</w:t>
            </w:r>
            <w:r>
              <w:rPr/>
              <w:t>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ик Наталья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19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сероссийская политическая партия «ЕДИНАЯ РОССИЯ»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вгения Никол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19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ЗАО «Лес Эк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ченко Юлия Ром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19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ЗАО «Лес Эк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Маргарита Григор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9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ева Наталья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19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администрац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а Оксана Богд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9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с.Лазо, ул.С.Лазо, д.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каренко Елена Виктор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19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с.Лазо, ул.С.Лазо, д.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980" w:right="745" w:gutter="34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8:00Z</dcterms:created>
  <dc:creator>Владелец</dc:creator>
  <dc:description/>
  <cp:keywords/>
  <dc:language>en-US</dc:language>
  <cp:lastModifiedBy>тик</cp:lastModifiedBy>
  <cp:lastPrinted>2019-08-16T16:10:00Z</cp:lastPrinted>
  <dcterms:modified xsi:type="dcterms:W3CDTF">2019-08-16T05:10:00Z</dcterms:modified>
  <cp:revision>58</cp:revision>
  <dc:subject/>
  <dc:title>ТЕРРИТОРИАЛЬНАЯ ИЗБИРАТЕЛЬНАЯ КОМИССИЯ</dc:title>
</cp:coreProperties>
</file>