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4/9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унктом 6 статьи 2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Тороп Сергея Григорьевича, 20.08.1953 года рождения,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П</w:t>
      </w:r>
      <w:r>
        <w:rPr>
          <w:sz w:val="28"/>
          <w:szCs w:val="28"/>
        </w:rPr>
        <w:t>олитической партией «КОММУНИСТИЧЕСКАЯ ПАРТИЯ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Кураеву Наталью Александровну, 15.08.1977 года рождения, членом участковой комиссии с правом решающего голоса избирательного участка № 1102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Максименко Маргариту Григорьевну, 09.05.1971 года рождения, членом участковой комиссии с правом решающего голоса избирательного участка № 1103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Никитину Тамару Васильевну, 20.09.1955 года рождения, членом участковой комиссии с правом решающего голоса избирательного участка № 1106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значить Куранову Елену Анатольевну, 07.05.1972 года рождения, членом участковой комиссии с правом решающего голоса избирательного участка № 1108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Иванову Надежду Николаевну, 17.11.1960 года рождения,  членом участковой комиссии с правом решающего голоса избирательного участка № 1111 из резерва составов участковых комиссий Приморского края избирательных участков с № 1101 по № 1122 взамен выбывшего. Кандидатура предложена П</w:t>
      </w:r>
      <w:r>
        <w:rPr>
          <w:sz w:val="28"/>
          <w:szCs w:val="28"/>
        </w:rPr>
        <w:t>олитической партией «КОММУНИСТИЧЕСКАЯ ПАРТИЯ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значить Халиченко Юлию Романовну, 10.03.1989 года рождения, членом участковой комиссии с правом решающего голоса избирательного участка № 1113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8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Боровинскую Екатерину Александровну, 19.09.1974 года рождения, членом участковой комиссии с правом решающего голоса избирательного участка № 1116 из резерва составов участковых комиссий Приморского края избирательных участков с № 1101 по № 1122 взамен выбывшего. Кандидатура предложена П</w:t>
      </w:r>
      <w:r>
        <w:rPr>
          <w:sz w:val="28"/>
          <w:szCs w:val="28"/>
        </w:rPr>
        <w:t>олитической партией «КОММУНИСТИЧЕСКАЯ ПАРТИЯ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9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Шацкову Ларису Михайловну, 20.07.1957 года рождения, членом участковой комиссии с правом решающего голоса избирательного участка № 1117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местным отделением Всероссийской политической партии «ЕДИНАЯ РОССИЯ»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значить Мезенцеву Оксану Богдановну, 24.10.1971 года рождения, членом участковой комиссии с правом решающего голоса избирательного участка № 1117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значить Шенкаренко Елену Викторовну, 14.05.1976 года рождения, членом участковой комиссии с правом решающего голоса избирательного участка № 1117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начить Гутову Наталью Семеновну, 02.09.1955 года рождения, членом участковой комиссии с правом решающего голоса избирательного участка № 1121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итической партией «КОММУНИСТИЧЕСКАЯ ПАРТИЯ РОССИЙСКОЙ ФЕДЕРАЦИИ»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3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Цыбулину Галину Олеговну, 30.06.1995 года рождения, членом участковой комиссии с правом решающего голоса избирательного участка № 1122 из резерва составов участковых комиссий Приморского края избирательных участков с № 1101 по № 1122 взамен выбывшего. Кандидатура предложена П</w:t>
      </w:r>
      <w:r>
        <w:rPr>
          <w:sz w:val="28"/>
          <w:szCs w:val="28"/>
        </w:rPr>
        <w:t>олитической партией 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5. Направить настоящее решение в участковые избирательные комиссии                №№ 1101, 1102, 1103, 1106, 1108, 1111, 1113, 1116, 1117, 1121, 1122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Н. Газдик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3:00Z</dcterms:created>
  <dc:creator>User</dc:creator>
  <dc:description/>
  <cp:keywords/>
  <dc:language>en-US</dc:language>
  <cp:lastModifiedBy>тик</cp:lastModifiedBy>
  <cp:lastPrinted>2019-08-21T12:31:00Z</cp:lastPrinted>
  <dcterms:modified xsi:type="dcterms:W3CDTF">2019-08-21T01:31:00Z</dcterms:modified>
  <cp:revision>2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