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3/9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00"/>
      </w:tblGrid>
      <w:tr>
        <w:trPr/>
        <w:tc>
          <w:tcPr>
            <w:tcW w:w="5180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 xml:space="preserve">О прекращении полномочий членов участковых избирательных комиссий с правом решающего голоса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подпунктом 4 пункта 8 статьи 32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 причине смерти члена участковой избирательной комиссии с правом решающего голоса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. Прекратить полномочия члена избирательной комиссии с правом решающего голоса избирательного участка № 1113 Строкова Александра Викторовича, 05.02.1965 года рождения, актовая запись о смерти от 16.05.2019г. № 149003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2. Назначить нового члена участковой избирательной комиссии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ую избирательную комиссию                № 1113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4:00Z</dcterms:created>
  <dc:creator>User</dc:creator>
  <dc:description/>
  <cp:keywords/>
  <dc:language>en-US</dc:language>
  <cp:lastModifiedBy>тик</cp:lastModifiedBy>
  <cp:lastPrinted>2019-08-21T16:26:00Z</cp:lastPrinted>
  <dcterms:modified xsi:type="dcterms:W3CDTF">2019-08-21T05:2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