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2/9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подпунктом 1 пункта 6 статьи 32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 сложении своих полномочий до истечения срока полномочий, т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бодить Румянцеву Елену Петровну от обязанностей члена участковой комиссии избирательного участка № 1102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Галушкину Светлану Анатольевну от обязанностей члена участковой комиссии избирательного участка № 1103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бодить Витюк Людмилу Анатольевну от обязанностей члена участковой комиссии избирательного участка № 1108 с правом решающего голоса, секретар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свободить Манахову Зою Александровну от обязанностей члена участковой комиссии избирательного участка № 1111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вободить Довгаль Луизу Руслановну от обязанностей члена участковой комиссии избирательного участка № 1116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ободить Страмилову Марию Степановну от обязанностей члена участковой комиссии избирательного участка № 1117 с правом решающего голоса, секретар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вободить Пика Антонину Васильевну от обязанностей члена участковой комиссии избирательного участка № 1117 с правом решающего голоса, заместителя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вободить Гутова Руслана Юрьевича от обязанностей члена участковой комиссии избирательного участка № 1121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вободить Золотухину Светлану Андреевну от обязанностей члена участковой комиссии избирательного участка № 1122 с правом решающего голоса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0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11. </w:t>
      </w:r>
      <w:r>
        <w:rPr/>
        <w:t xml:space="preserve">Разместить настоящее решение на официальном сайте Дальнереченского городского округа в разделе «Территориальная избирательная комиссия» </w:t>
      </w:r>
      <w:r>
        <w:rPr>
          <w:bCs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2. Направить настоящее решение в участковые избирательные комиссии  №№ 1102, 1103, 1108, 1111, 1116, 1117, 1121, 1122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В.А. Пе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С.Н. Газдик</w:t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31:00Z</dcterms:created>
  <dc:creator>User</dc:creator>
  <dc:description/>
  <cp:keywords/>
  <dc:language>en-US</dc:language>
  <cp:lastModifiedBy>тик</cp:lastModifiedBy>
  <cp:lastPrinted>2019-08-21T09:58:00Z</cp:lastPrinted>
  <dcterms:modified xsi:type="dcterms:W3CDTF">2019-08-20T22:58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