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184785</wp:posOffset>
            </wp:positionV>
            <wp:extent cx="57150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0"/>
        <w:gridCol w:w="3128"/>
      </w:tblGrid>
      <w:tr>
        <w:trPr/>
        <w:tc>
          <w:tcPr>
            <w:tcW w:w="3142" w:type="dxa"/>
            <w:tcBorders/>
          </w:tcPr>
          <w:p>
            <w:pPr>
              <w:pStyle w:val="1415"/>
              <w:ind w:hanging="0"/>
              <w:rPr/>
            </w:pPr>
            <w:r>
              <w:rPr/>
              <w:t>30.08.2019</w:t>
            </w:r>
          </w:p>
        </w:tc>
        <w:tc>
          <w:tcPr>
            <w:tcW w:w="3160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Дальнереченск</w:t>
            </w:r>
          </w:p>
        </w:tc>
        <w:tc>
          <w:tcPr>
            <w:tcW w:w="3128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617/98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8"/>
          <w:szCs w:val="28"/>
        </w:rPr>
        <w:t>15 часов 40 минут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6840</wp:posOffset>
                </wp:positionV>
                <wp:extent cx="413766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аннулир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гистрации кандидата в депута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умы Дальнереченского городского округа седьмого созыва по одномандатному избирательному округу № 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винутого в порядке самовыдвижения, Гуртяк М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00.5pt;mso-wrap-distance-left:9.05pt;mso-wrap-distance-right:9.05pt;mso-wrap-distance-top:0pt;mso-wrap-distance-bottom:0pt;margin-top:9.2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аннулир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егистрации кандидата в депутаты </w:t>
                      </w:r>
                      <w:r>
                        <w:rPr>
                          <w:sz w:val="28"/>
                          <w:szCs w:val="28"/>
                        </w:rPr>
                        <w:t>Думы Дальнереченского городского округа седьмого созыва по одномандатному избирательному округу № 4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ыдвинутого в порядке самовыдвижения, Гуртяк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14"/>
        <w:ind w:firstLine="708"/>
        <w:rPr/>
      </w:pPr>
      <w:r>
        <w:rPr/>
        <w:t xml:space="preserve">В территориальную избирательную комиссию города Дальнереченска 29.08.2019г. поступило письменное заявление Гуртяк Максима Викторовича о снятии его кандидатуры </w:t>
      </w:r>
      <w:r>
        <w:rPr>
          <w:bCs/>
        </w:rPr>
        <w:t xml:space="preserve">кандидата в депутаты </w:t>
      </w:r>
      <w:r>
        <w:rPr/>
        <w:t>Думы Дальнереченского городского округа седьмого созыва по одномандатному избирательному округу № 4</w:t>
      </w:r>
      <w:r>
        <w:rPr>
          <w:bCs/>
        </w:rPr>
        <w:t xml:space="preserve">, </w:t>
      </w:r>
      <w:r>
        <w:rPr/>
        <w:t>выдвинутого в порядке самовыдвижения, в соответствии со статьей 50 Избирательного Кодекса Приморского края.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итывая вышеизложенное, руководствуясь частью 1 статьи 50,  частью 2 статьи 91 Избирательного Кодекса Приморского края, территориальная избирательная комиссия города Дальнереченска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 к сведению письменное заявление Гуртяк Максима Викторовича о снятии его кандидатуры </w:t>
      </w:r>
      <w:r>
        <w:rPr>
          <w:bCs/>
          <w:sz w:val="28"/>
          <w:szCs w:val="28"/>
        </w:rPr>
        <w:t xml:space="preserve">кандидата в 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в порядке самовы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нулировать регистрацию кандидата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двинутого в порядке самовыдвиж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уртяк Максима Викторо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ычеркивание сведений о кандидате в депутаты Думы Дальнереченского городского округа седьмого созыва по одномандатному избирательному округу № 4 Гуртяк Максиме Викторовиче в изготовленных избирательных бюллетенях для голосования по одномандатному избирательному округу № 4 на выборах депутатов Думы Дальнереченского городского округа седьмого созыва, назначенных на 8 сентября 2019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беспечить заклеивание сведений о кандидате в депутаты Думы Дальнереченского городского округа седьмого созыва по одномандатному избирательному округу № 4 Гуртяк Максиме Викторовиче в информационных материалах о кандидатах в депутаты Думы Дальнереченского городского округа седьмого созыва, назначенных на                     8 сентября 2019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Аннулировать удостоверение зарегистрированного кандидата Гуртяк Максима Викто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Уведомить Дальневосточный банк ПАО Сбербанк (Приморское отделение № 8635, дополнительный офис № 8635/0308)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Думы Дальнереченского городского округа седьмого созыва по одномандатному избирательному округу № 4</w:t>
      </w:r>
      <w:r>
        <w:rPr>
          <w:bCs/>
          <w:sz w:val="28"/>
          <w:szCs w:val="28"/>
        </w:rPr>
        <w:t xml:space="preserve">, выдвинутого </w:t>
      </w:r>
      <w:r>
        <w:rPr>
          <w:sz w:val="28"/>
          <w:szCs w:val="28"/>
        </w:rPr>
        <w:t>в порядке самовыдвиж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уртяк Максима Викто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Председателю </w:t>
      </w:r>
      <w:r>
        <w:rPr>
          <w:bCs/>
          <w:sz w:val="28"/>
          <w:szCs w:val="28"/>
        </w:rPr>
        <w:t>участковой избирательной комиссии избирательного участка № 1104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ить вычеркивание сведений о кандидате в депутаты Думы Дальнереченского городского округа седьмого созыва по одномандатному избирательному округу № 4 Гуртяк Максиме Викторовиче в изготовленных избирательных бюллетенях для голосования по одномандатному избирательному округу № 4 на выборах депутатов Думы Дальнереченского городского округа седьмого созыва, назначенных на 8 сентября 2019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беспечить заклеивание сведений о кандидате в депутаты Думы Дальнереченского городского округа седьмого созыва по одномандатному избирательному округу № 4 Гуртяк Максиме Викторовиче в информационных материалах о кандидатах в депутаты Думы Дальнереченского городского округа седьмого созыва, назначенных на 8 сентября 2019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пию настоящего решения направить в участковую избирательную комиссию избирательного участка № 110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пию настоящего решения</w:t>
      </w:r>
      <w:r>
        <w:rPr>
          <w:sz w:val="28"/>
          <w:szCs w:val="28"/>
        </w:rPr>
        <w:t xml:space="preserve"> выдать Гуртяк Максиму Викторович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0. Разместить настоящее решение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В.А. Петров</w:t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С.Н. Газдик</w:t>
      </w:r>
    </w:p>
    <w:sectPr>
      <w:footerReference w:type="default" r:id="rId3"/>
      <w:type w:val="nextPage"/>
      <w:pgSz w:w="11906" w:h="16838"/>
      <w:pgMar w:left="1701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1:00Z</dcterms:created>
  <dc:creator>home</dc:creator>
  <dc:description/>
  <cp:keywords/>
  <dc:language>en-US</dc:language>
  <cp:lastModifiedBy>тик</cp:lastModifiedBy>
  <cp:lastPrinted>2019-08-30T11:08:00Z</cp:lastPrinted>
  <dcterms:modified xsi:type="dcterms:W3CDTF">2019-08-30T00:08:00Z</dcterms:modified>
  <cp:revision>6</cp:revision>
  <dc:subject/>
  <dc:title/>
</cp:coreProperties>
</file>