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90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ых экземпляров протоколов о результатах выборов, полученных из участковых избирательных комиссий № 1118 и № 1119 путем суммирования содержащихся в этих протоколах данных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8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8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Л.Я. – 5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Хачатрян С.А. – 21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ков В.Н. – 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Хачатрян Самвела Альбертовича избранным депутатом Думы Дальнереченского городского округа седьмого созыва по одномандатному избирательному округу № 18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38:00Z</cp:lastPrinted>
  <dcterms:modified xsi:type="dcterms:W3CDTF">2019-09-08T13:39:00Z</dcterms:modified>
  <cp:revision>21</cp:revision>
  <dc:subject/>
  <dc:title/>
</cp:coreProperties>
</file>