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415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1765</wp:posOffset>
            </wp:positionH>
            <wp:positionV relativeFrom="paragraph">
              <wp:posOffset>-325120</wp:posOffset>
            </wp:positionV>
            <wp:extent cx="489585" cy="614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15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415"/>
        <w:ind w:hanging="0"/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1415"/>
        <w:ind w:hanging="0"/>
        <w:jc w:val="center"/>
        <w:rPr/>
      </w:pPr>
      <w:r>
        <w:rPr>
          <w:b/>
        </w:rPr>
        <w:t>ГОРОДА  ДАЛЬНЕРЕЧЕНСКА</w:t>
      </w:r>
    </w:p>
    <w:p>
      <w:pPr>
        <w:pStyle w:val="1415"/>
        <w:ind w:hanging="0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1415"/>
              <w:spacing w:lineRule="auto" w:line="240"/>
              <w:ind w:hanging="0"/>
              <w:rPr>
                <w:b/>
                <w:b/>
              </w:rPr>
            </w:pPr>
            <w:r>
              <w:rPr/>
              <w:t>08.09.2019</w:t>
            </w:r>
          </w:p>
        </w:tc>
        <w:tc>
          <w:tcPr>
            <w:tcW w:w="3190" w:type="dxa"/>
            <w:tcBorders/>
          </w:tcPr>
          <w:p>
            <w:pPr>
              <w:pStyle w:val="1415"/>
              <w:ind w:hanging="0"/>
              <w:jc w:val="center"/>
              <w:rPr/>
            </w:pPr>
            <w:r>
              <w:rPr>
                <w:b/>
              </w:rPr>
              <w:t>г. Дальнереченск</w:t>
            </w:r>
          </w:p>
        </w:tc>
        <w:tc>
          <w:tcPr>
            <w:tcW w:w="3191" w:type="dxa"/>
            <w:tcBorders/>
          </w:tcPr>
          <w:p>
            <w:pPr>
              <w:pStyle w:val="1415"/>
              <w:ind w:hanging="0"/>
              <w:jc w:val="center"/>
              <w:rPr>
                <w:b/>
                <w:b/>
              </w:rPr>
            </w:pPr>
            <w:r>
              <w:rPr/>
              <w:t xml:space="preserve">                     № </w:t>
            </w:r>
            <w:r>
              <w:rPr/>
              <w:t>689/105</w:t>
            </w:r>
          </w:p>
        </w:tc>
      </w:tr>
    </w:tbl>
    <w:p>
      <w:pPr>
        <w:pStyle w:val="Normal"/>
        <w:suppressAutoHyphens w:val="true"/>
        <w:ind w:firstLine="709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36830</wp:posOffset>
                </wp:positionV>
                <wp:extent cx="3171825" cy="1432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432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результатах выборов депутата Думы Дальнереченского городского округа седьмого созыва по одномандатному избирательному округу № 1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112.8pt;mso-wrap-distance-left:9.05pt;mso-wrap-distance-right:9.05pt;mso-wrap-distance-top:0pt;mso-wrap-distance-bottom:0pt;margin-top:2.9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результатах выборов депутата Думы Дальнереченского городского округа седьмого созыва по одномандатному избирательному округу № 17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right="3826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ании данных первого экземпляра протокола о результатах выборов, полученного из участковой избирательной комиссии № 1117, руководствуясь статьями 28, 29, 81 Избирательного кодекса Приморского края, территориальная избирательная комиссия города Дальнереченска </w:t>
      </w:r>
    </w:p>
    <w:p>
      <w:pPr>
        <w:pStyle w:val="2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выборы депутата Думы Дальнереченского городского округа седьмого созыва по одномандатному избирательному округу № 17 состоявшимися и действительным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отокол территориальной избирательной комиссии города Дальнереченска о результатах выборов депутата Думы Дальнереченского городского округа по одномандатному избирательному округу № 17, в соответствии с которым голоса избирателей распределились следующим образом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 Балакина Г.А. – 20 голосов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 Кальдин И.М. – 5 голосов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 Порошина Е.Н. – 133 голоса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 Серых В.Ю. – 316 голосов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зарегистрированного кандидата Серых Владимира Юрьевича  избранным депутатом Думы Дальнереченского городского округа седьмого созыва по одномандатному избирательному округу № 17, получившего наибольшее число голосов избирателей, принявших участие в голосова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править настоящее решение в Думу Дальнеречен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публиковать настоящее решение в газете «Ударный фронт», разместить на официальном сайте Избирательной комиссии Приморского края, на официальном сайте Дальнереченского городского округа в разделе «Территориальная избирательная комиссия» в информационно-телекоммуникационной сети Интернет, на стенде территориальной избирательной комиссии города Дальнеречен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                                                </w:t>
        <w:tab/>
        <w:tab/>
        <w:tab/>
        <w:t xml:space="preserve">В.А. Петров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комиссии                                                       </w:t>
        <w:tab/>
        <w:tab/>
        <w:tab/>
        <w:t>С.Н. Газдик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6:10:00Z</dcterms:created>
  <dc:creator>RUKOVODITEL</dc:creator>
  <dc:description/>
  <cp:keywords/>
  <dc:language>en-US</dc:language>
  <cp:lastModifiedBy>тик</cp:lastModifiedBy>
  <cp:lastPrinted>2019-09-09T00:37:00Z</cp:lastPrinted>
  <dcterms:modified xsi:type="dcterms:W3CDTF">2019-09-08T13:38:00Z</dcterms:modified>
  <cp:revision>30</cp:revision>
  <dc:subject/>
  <dc:title/>
</cp:coreProperties>
</file>