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87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15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5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5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Голиков А.Т. – 6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Греченко С.М. – 28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тов Р.Ю. – 10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Лопунов А.В. – 50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аумов А.В. – 9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качев И.А. – 329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Ткачева Илью Александровича  избранным депутатом Думы Дальнереченского городского округа седьмого созыва по одномандатному избирательному округу № 15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33:00Z</cp:lastPrinted>
  <dcterms:modified xsi:type="dcterms:W3CDTF">2019-09-08T13:34:00Z</dcterms:modified>
  <cp:revision>28</cp:revision>
  <dc:subject/>
  <dc:title/>
</cp:coreProperties>
</file>