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6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4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4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4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фанасенко В.А. – 43 голос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азылюк Т.А. – 98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Гайнутдинов Д.В. – 121 голо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лимок И.Ю. – 3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Меньшикова Е.С. – 5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Рожков И.М. – 5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Гайнутдинова Дениса Валерьевича избранным депутатом Думы Дальнереченского городского округа седьмого созыва по одномандатному избирательному округу № 14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1:00Z</cp:lastPrinted>
  <dcterms:modified xsi:type="dcterms:W3CDTF">2019-09-08T13:32:00Z</dcterms:modified>
  <cp:revision>27</cp:revision>
  <dc:subject/>
  <dc:title/>
</cp:coreProperties>
</file>