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5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3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3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3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ачков В.Г. – 132 голоса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орбуля А.А. – 64 голоса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виденко С.С. – 145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 А.П. – 2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мыслов М.А. – 68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тариннов Д.В. – 34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тародубцев А.Н. – 1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Давиденко Сергея Сергеевича избранным депутатом Думы Дальнереченского городского округа седьмого созыва по одномандатному избирательному округу № 13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30:00Z</cp:lastPrinted>
  <dcterms:modified xsi:type="dcterms:W3CDTF">2019-09-08T13:30:00Z</dcterms:modified>
  <cp:revision>26</cp:revision>
  <dc:subject/>
  <dc:title/>
</cp:coreProperties>
</file>