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2512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08.09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         № </w:t>
            </w:r>
            <w:r>
              <w:rPr/>
              <w:t>684/105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317182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выборов депутата Думы Дальнереченского городского округа седьмого созыва по одномандатному избирательному округу №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8pt;mso-wrap-distance-left:9.05pt;mso-wrap-distance-right:9.05pt;mso-wrap-distance-top:0pt;mso-wrap-distance-bottom:0pt;margin-top:2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выборов депутата Думы Дальнереченского городского округа седьмого созыва по одномандатному избирательному округу № 1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данных первого экземпляра протокола о результатах выборов, полученного из участковой избирательной комиссии № 1112, руководствуясь статьями 28, 29, 81 Избирательного кодекса Приморского края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а Думы Дальнереченского городского округа седьмого созыва по одномандатному избирательному округу № 12 состоявшимися и действите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территориальной избирательной комиссии города Дальнереченска о результатах выборов депутата Думы Дальнереченского городского округа по одномандатному избирательному округу № 12, в соответствии с которым голоса избирателей распределились следующим образом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Мельник Н.Н. – 427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мякова Т.В. – 16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Сребняк В.В. – 74 голо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зарегистрированного кандидата Мельник Николая Николаевича избранным депутатом Думы Дальнереченского городского округа седьмого созыва по одномандатному избирательному округу № 12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Ударный фронт», разместить на официальном сайте Избирательной комиссии Приморского края,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, на стенде территориальной избирательной комиссии города Дальнереч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10:00Z</dcterms:created>
  <dc:creator>RUKOVODITEL</dc:creator>
  <dc:description/>
  <cp:keywords/>
  <dc:language>en-US</dc:language>
  <cp:lastModifiedBy>тик</cp:lastModifiedBy>
  <cp:lastPrinted>2019-09-09T00:28:00Z</cp:lastPrinted>
  <dcterms:modified xsi:type="dcterms:W3CDTF">2019-09-08T13:28:00Z</dcterms:modified>
  <cp:revision>25</cp:revision>
  <dc:subject/>
  <dc:title/>
</cp:coreProperties>
</file>