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83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1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11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11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11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Березовская Г.В. – 90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Берестова Л.С. – 21 голос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йстрюков С.В. – 45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Копылок Е.А. – 82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кун А.К. – 83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нков А.К. – 14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Степанько О.А. – 162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Степанько Оксану Анатольевну избранным депутатом Думы Дальнереченского городского округа седьмого созыва по одномандатному избирательному округу № 11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26:00Z</cp:lastPrinted>
  <dcterms:modified xsi:type="dcterms:W3CDTF">2019-09-08T13:27:00Z</dcterms:modified>
  <cp:revision>25</cp:revision>
  <dc:subject/>
  <dc:title/>
</cp:coreProperties>
</file>