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82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10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10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10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Егоров А.В. – 280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Ли В.Н. – 46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ренко О.Н. – 11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парин А.В. – 256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Егорова Александра Викторовича избранным депутатом Думы Дальнереченского городского округа седьмого созыва по одномандатному избирательному округу № 10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24:00Z</cp:lastPrinted>
  <dcterms:modified xsi:type="dcterms:W3CDTF">2019-09-08T13:25:00Z</dcterms:modified>
  <cp:revision>24</cp:revision>
  <dc:subject/>
  <dc:title/>
</cp:coreProperties>
</file>