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81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09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9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9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Аникин Е.Н. – 180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Волковая О.А. – 96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дратенко Д.А. – 19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антинов А.Л. – 1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асыпайко Т.Т. – 4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Кондратенко Дениса Александровича  избранным депутатом Думы Дальнереченского городского округа седьмого созыва по одномандатному избирательному округу № 9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23:00Z</cp:lastPrinted>
  <dcterms:modified xsi:type="dcterms:W3CDTF">2019-09-08T13:24:00Z</dcterms:modified>
  <cp:revision>23</cp:revision>
  <dc:subject/>
  <dc:title/>
</cp:coreProperties>
</file>