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32512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/>
      </w:pPr>
      <w:r>
        <w:rPr>
          <w:b/>
        </w:rPr>
        <w:t>ГОРОДА 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spacing w:lineRule="auto" w:line="240"/>
              <w:ind w:hanging="0"/>
              <w:rPr>
                <w:b/>
                <w:b/>
              </w:rPr>
            </w:pPr>
            <w:r>
              <w:rPr/>
              <w:t>08.09.2019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                     № </w:t>
            </w:r>
            <w:r>
              <w:rPr/>
              <w:t>680/105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6830</wp:posOffset>
                </wp:positionV>
                <wp:extent cx="3171825" cy="143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зультатах выборов депутата Думы Дальнереченского городского округа седьмого созыва по одномандатному избирательному округу №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12.8pt;mso-wrap-distance-left:9.05pt;mso-wrap-distance-right:9.05pt;mso-wrap-distance-top:0pt;mso-wrap-distance-bottom:0pt;margin-top:2.9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зультатах выборов депутата Думы Дальнереченского городского округа седьмого созыва по одномандатному избирательному округу № 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данных первого экземпляра протокола о результатах выборов, полученного из участковой избирательной комиссии № 1108, руководствуясь статьями 28, 29, 81 Избирательного кодекса Приморского края, территориальная избирательная комиссия города Дальнереченска 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а Думы Дальнереченского городского округа седьмого созыва по одномандатному избирательному округу № 8 состоявшимися и действительны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токол территориальной избирательной комиссии города Дальнереченска о результатах выборов депутата Думы Дальнереченского городского округа по одномандатному избирательному округу № 8, в соответствии с которым голоса избирателей распределились следующим образом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Березин Е.А. – 87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Вийгеш Н.М. – 19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фимова И.Н. – 17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Мокий С.В. – 173 голоса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Оганисян А.Г. – 237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зарегистрированного кандидата Оганисян Арсена Геворговича избранным депутатом Думы Дальнереченского городского округа седьмого созыва по одномандатному избирательному округу № 8, получившего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Думу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газете «Ударный фронт», разместить на официальном сайте Избирательной комиссии Приморского края,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Интернет, на стенде территориальной избирательной комиссии города Дальнереч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</w:t>
        <w:tab/>
        <w:tab/>
        <w:tab/>
        <w:t xml:space="preserve">В.А. Петро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</w:t>
        <w:tab/>
        <w:tab/>
        <w:tab/>
        <w:t>С.Н. Газдик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10:00Z</dcterms:created>
  <dc:creator>RUKOVODITEL</dc:creator>
  <dc:description/>
  <cp:keywords/>
  <dc:language>en-US</dc:language>
  <cp:lastModifiedBy>тик</cp:lastModifiedBy>
  <cp:lastPrinted>2019-09-09T00:20:00Z</cp:lastPrinted>
  <dcterms:modified xsi:type="dcterms:W3CDTF">2019-09-08T13:22:00Z</dcterms:modified>
  <cp:revision>22</cp:revision>
  <dc:subject/>
  <dc:title/>
</cp:coreProperties>
</file>