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79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ых из участковой избирательной комиссии № 1106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7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7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Дацков А.Н. – 37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Лазарев Е.А. – 9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вченко С.В. – 109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оз В.О. – 18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Филипенко В.Ю. – 248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Шитько Н.Н. – 44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Филипенко Вадима Юрьевича  избранным депутатом Думы Дальнереченского городского округа седьмого созыва по одномандатному избирательному округу № 7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16:00Z</cp:lastPrinted>
  <dcterms:modified xsi:type="dcterms:W3CDTF">2019-09-08T13:17:00Z</dcterms:modified>
  <cp:revision>21</cp:revision>
  <dc:subject/>
  <dc:title/>
</cp:coreProperties>
</file>