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1765</wp:posOffset>
            </wp:positionH>
            <wp:positionV relativeFrom="paragraph">
              <wp:posOffset>-32512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15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1415"/>
        <w:ind w:hanging="0"/>
        <w:jc w:val="center"/>
        <w:rPr/>
      </w:pPr>
      <w:r>
        <w:rPr>
          <w:b/>
        </w:rPr>
        <w:t>ГОРОДА  ДАЛЬНЕРЕЧЕНСКА</w:t>
      </w:r>
    </w:p>
    <w:p>
      <w:pPr>
        <w:pStyle w:val="1415"/>
        <w:ind w:hanging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"/>
              <w:spacing w:lineRule="auto" w:line="240"/>
              <w:ind w:hanging="0"/>
              <w:rPr>
                <w:b/>
                <w:b/>
              </w:rPr>
            </w:pPr>
            <w:r>
              <w:rPr/>
              <w:t>08.09.2019</w:t>
            </w:r>
          </w:p>
        </w:tc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/>
            </w:pPr>
            <w:r>
              <w:rPr>
                <w:b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</w:rPr>
            </w:pPr>
            <w:r>
              <w:rPr/>
              <w:t xml:space="preserve">                     № </w:t>
            </w:r>
            <w:r>
              <w:rPr/>
              <w:t>678/105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36830</wp:posOffset>
                </wp:positionV>
                <wp:extent cx="3171825" cy="143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43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езультатах выборов депутата Думы Дальнереченского городского округа седьмого созыва по одномандатному избирательному округу № 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12.8pt;mso-wrap-distance-left:9.05pt;mso-wrap-distance-right:9.05pt;mso-wrap-distance-top:0pt;mso-wrap-distance-bottom:0pt;margin-top:2.9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результатах выборов депутата Думы Дальнереченского городского округа седьмого созыва по одномандатному избирательному округу № 6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данных первого экземпляра протокола о результатах выборов, полученного из участковой избирательной комиссии № 1107, руководствуясь статьями 28, 29, 81 Избирательного кодекса Приморского края, территориальная избирательная комиссия города Дальнереченска </w:t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выборы депутата Думы Дальнереченского городского округа седьмого созыва по одномандатному избирательному округу № 6 состоявшимися и действительным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токол территориальной избирательной комиссии города Дальнереченска о результатах выборов депутата Думы Дальнереченского городского округа по одномандатному избирательному округу № 6, в соответствии с которым голоса избирателей распределились следующим образом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Дергунова Н.В. – 159 голосов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вельева Н.С. –15 голосов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рков С.В. – 208 голосов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липпов Н.Н. – 75 голосов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зарегистрированного кандидата Старкова Сергея Владимировича избранным депутатом Думы Дальнереченского городского округа седьмого созыва по одномандатному избирательному округу № 6, получившего наибольшее число голосов избирателей, принявших участие в голосов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настоящее решение в Думу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настоящее решение в газете «Ударный фронт», разместить на официальном сайте Избирательной комиссии Приморского края, на официальном сайте Дальнереченского городского округа в разделе «Территориальная избирательная комиссия» в информационно-телекоммуникационной сети Интернет, на стенде территориальной избирательной комиссии города Дальнерече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</w:t>
        <w:tab/>
        <w:tab/>
        <w:tab/>
        <w:t xml:space="preserve">В.А. Петров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</w:t>
        <w:tab/>
        <w:tab/>
        <w:tab/>
        <w:t>С.Н. Газдик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10:00Z</dcterms:created>
  <dc:creator>RUKOVODITEL</dc:creator>
  <dc:description/>
  <cp:keywords/>
  <dc:language>en-US</dc:language>
  <cp:lastModifiedBy>тик</cp:lastModifiedBy>
  <cp:lastPrinted>2019-09-09T00:15:00Z</cp:lastPrinted>
  <dcterms:modified xsi:type="dcterms:W3CDTF">2019-09-08T13:15:00Z</dcterms:modified>
  <cp:revision>19</cp:revision>
  <dc:subject/>
  <dc:title/>
</cp:coreProperties>
</file>