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7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ых экземпляров протоколов о результатах выборов, полученных из участковых избирательных комиссий № 1105 и № 1122 путем суммирования содержащихся в этих протоколах данных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5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5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альченко В.В. – 2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юк Д.Н. – 14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И.А. – 10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енко Ю.В. – 20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Савенко Юрия Викторовича избранным депутатом Думы Дальнереченского городского округа седьмого созыва по одномандатному избирательному округу № 5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11:00Z</cp:lastPrinted>
  <dcterms:modified xsi:type="dcterms:W3CDTF">2019-09-08T13:11:00Z</dcterms:modified>
  <cp:revision>20</cp:revision>
  <dc:subject/>
  <dc:title/>
</cp:coreProperties>
</file>