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76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04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4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4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орнеев Ю.А. – 9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ыпайко А.И. – 11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ршнев С.Е. – 529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Шершнева Сергея Евгеньевича избранным депутатом Думы Дальнереченского городского округа седьмого созыва по одномандатному избирательному округу № 4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08:00Z</cp:lastPrinted>
  <dcterms:modified xsi:type="dcterms:W3CDTF">2019-09-08T13:09:00Z</dcterms:modified>
  <cp:revision>19</cp:revision>
  <dc:subject/>
  <dc:title/>
</cp:coreProperties>
</file>