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699/109</w:t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андидатурах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избирательных участков</w:t>
      </w:r>
      <w:r>
        <w:rPr>
          <w:bCs/>
          <w:sz w:val="28"/>
          <w:szCs w:val="28"/>
          <w:lang w:val="ru-RU"/>
        </w:rPr>
        <w:t xml:space="preserve"> Дальнереченского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bCs/>
          <w:sz w:val="28"/>
          <w:szCs w:val="28"/>
        </w:rPr>
        <w:t>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проведения общероссийского голосования по вопросу одобрения изменений в Конституцию Российской Федерации, в соответствии с распоряжением Президента Российской Федерации от 14 февраля 2020 года № 32-рп, на  основании пункта 9 статьи 26 и пункта 5.1 статьи 27 Федерального закона от 12.06.2002г.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решения территориальной избирательной комиссии Дальнереченского городского округа от 04.03.2020 № 696/108 «О сборе предложений по кандидатурам для дополнительного зачисления в резерв составов участковых комиссий Дальнереченского городского округа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ind w:firstLine="600"/>
        <w:rPr>
          <w:bCs/>
        </w:rPr>
      </w:pPr>
      <w:r>
        <w:rPr/>
        <w:t xml:space="preserve">1. Зачислить кандидатуры в </w:t>
      </w:r>
      <w:r>
        <w:rPr>
          <w:bCs/>
        </w:rPr>
        <w:t xml:space="preserve">резерв составов участковых комиссий избирательных участков Дальнереченского городского округа с № 1101 по                  № 1122 </w:t>
      </w:r>
      <w:r>
        <w:rPr/>
        <w:t>(список прилагается).</w:t>
      </w:r>
    </w:p>
    <w:p>
      <w:pPr>
        <w:pStyle w:val="14"/>
        <w:ind w:firstLine="600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Приморского кра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В.А. Петро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С.Н. Газдик </w:t>
      </w:r>
      <w:r>
        <w:br w:type="page"/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528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от 27.03.2020  № 699/109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числения в резерв составов участковых комиссий </w:t>
      </w:r>
    </w:p>
    <w:p>
      <w:pPr>
        <w:pStyle w:val="Normal"/>
        <w:widowControl w:val="false"/>
        <w:ind w:firstLine="600"/>
        <w:jc w:val="center"/>
        <w:rPr/>
      </w:pPr>
      <w:r>
        <w:rPr>
          <w:b/>
          <w:bCs/>
          <w:sz w:val="28"/>
          <w:szCs w:val="28"/>
        </w:rPr>
        <w:t>избирательных участков Дальнереченского городского округа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9"/>
        <w:gridCol w:w="1379"/>
        <w:gridCol w:w="2961"/>
        <w:gridCol w:w="1874"/>
        <w:gridCol w:w="10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b/>
              </w:rPr>
              <w:t>(при налич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Наталья Александ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03.03.19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юк Сергей Виктор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1.07.19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Героев Даманского, д. 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удина Юлия Валери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1.08.19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избирателей по месту жительства г.Дальнереч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 д. 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02.07.19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олитическая партия СПРАВЕДЛИВАЯ 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</w:tbl>
    <w:p>
      <w:pPr>
        <w:pStyle w:val="Normal"/>
        <w:widowControl w:val="false"/>
        <w:ind w:firstLine="600"/>
        <w:rPr/>
      </w:pPr>
      <w:r>
        <w:rPr/>
      </w:r>
    </w:p>
    <w:sectPr>
      <w:type w:val="nextPage"/>
      <w:pgSz w:w="11906" w:h="16838"/>
      <w:pgMar w:left="1080" w:right="745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56:00Z</dcterms:created>
  <dc:creator>Владелец</dc:creator>
  <dc:description/>
  <cp:keywords/>
  <dc:language>en-US</dc:language>
  <cp:lastModifiedBy>adm38</cp:lastModifiedBy>
  <cp:lastPrinted>2020-03-27T14:23:00Z</cp:lastPrinted>
  <dcterms:modified xsi:type="dcterms:W3CDTF">2020-03-27T03:38:00Z</dcterms:modified>
  <cp:revision>5</cp:revision>
  <dc:subject/>
  <dc:title>ТЕРРИТОРИАЛЬНАЯ ИЗБИРАТЕЛЬНАЯ КОМИССИЯ</dc:title>
</cp:coreProperties>
</file>