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1/11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Дальнерече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7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spacing w:lineRule="atLeast" w:line="102" w:before="0" w:after="20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свобождении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членов участковых избирательных комиссий избирательных участков Дальнереченского городского округа от обязанностей членов комиссии с правом решающего голоса до истечения сроков своих полномочий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Calibri"/>
                <w:color w:val="00000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подпунктом 1 пункта 6 статьи 32 Избирательного кодекса Приморского края,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мотрев поступившие в письменной форме заявления </w:t>
      </w:r>
      <w:r>
        <w:rPr>
          <w:rFonts w:cs="Times New Roman" w:ascii="Times New Roman" w:hAnsi="Times New Roman"/>
          <w:color w:val="00000A"/>
          <w:sz w:val="28"/>
          <w:szCs w:val="28"/>
        </w:rPr>
        <w:t>членов участковых избирательных комиссий избирательных участков Дальнерече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авом решающего голоса о сложении своих полномочий до истечения срока полномочий,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территориальная избирательная комиссия города Дальнереченска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РЕШИЛА:</w:t>
      </w:r>
    </w:p>
    <w:p>
      <w:pPr>
        <w:pStyle w:val="Style19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Освободить Кравченко Марину Юрьевну от обязанностей члена участковой комиссии избирательного участка № 1104 с правом решающего голоса,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вободить Мурашева Константина Александровича от обязанностей члена участковой комиссии избирательного участка № 1105 с правом решающего голоса,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вободить Мокий Евгения Валерьевича от обязанностей члена участковой комиссии избирательного участка № 1113 с правом решающего голоса,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вободить Бондаренко Наталью Леонидовну от обязанностей члена участковой комиссии избирательного участка № 1122 с правом решающего голоса, до истечения срока полномочий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5. Назначить новых членов участковых избирательных комиссий с правом решающего голоса из резерва составов участковых избирательных комиссий Приморского края, взамен выбывших, в порядке и в сроки, установленные действующим законодательством.</w:t>
      </w:r>
    </w:p>
    <w:p>
      <w:pPr>
        <w:pStyle w:val="14"/>
        <w:ind w:left="0" w:right="0" w:firstLine="709"/>
        <w:rPr/>
      </w:pPr>
      <w:r>
        <w:rPr>
          <w:color w:val="00000A"/>
          <w:kern w:val="0"/>
        </w:rPr>
        <w:t xml:space="preserve">6. </w:t>
      </w:r>
      <w:r>
        <w:rPr/>
        <w:t>Настоящее решение разместить на официальном интернет-сайте Дальнереченского городского округа в разделе «ТИК города Дальнереченска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7. Направить настоящее решение в участковые избирательные комиссии №№ 1104, 1105, 1113, 1122  для сведения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pacing w:lineRule="auto" w:line="6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612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    В.А. Петров</w:t>
      </w:r>
    </w:p>
    <w:p>
      <w:pPr>
        <w:pStyle w:val="Normal"/>
        <w:spacing w:lineRule="auto" w: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  С.Н. Газдик</w:t>
      </w:r>
    </w:p>
    <w:p>
      <w:pPr>
        <w:pStyle w:val="Normal"/>
        <w:spacing w:lineRule="atLeast" w:line="100" w:before="0" w:after="200"/>
        <w:ind w:firstLine="5670"/>
        <w:jc w:val="center"/>
        <w:rPr/>
      </w:pPr>
      <w:r>
        <w:rPr/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28:00Z</dcterms:created>
  <dc:creator>User</dc:creator>
  <dc:description/>
  <cp:keywords/>
  <dc:language>en-US</dc:language>
  <cp:lastModifiedBy>adm38</cp:lastModifiedBy>
  <cp:lastPrinted>2020-06-05T14:44:00Z</cp:lastPrinted>
  <dcterms:modified xsi:type="dcterms:W3CDTF">2020-06-05T03:44:00Z</dcterms:modified>
  <cp:revision>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