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2/11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7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назначении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членами участковых избирательных комиссий с правом решающего голоса избирательных участков Дальнереченского городского округа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 w:before="0" w:after="0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унктом 6 статьи 24 Избирательного кодекса Приморского края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Style19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1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>Назначить Ивахненко Антона Викторовича, 27.06.1989 года рождения, членом участковой комиссии с правом решающего голоса избирательного участка № 1104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2.</w:t>
      </w:r>
      <w:r>
        <w:rPr>
          <w:color w:val="00000A"/>
        </w:rPr>
        <w:t xml:space="preserve"> </w:t>
      </w:r>
      <w:r>
        <w:rPr>
          <w:color w:val="000000"/>
          <w:sz w:val="28"/>
          <w:szCs w:val="28"/>
        </w:rPr>
        <w:t xml:space="preserve">Назначить Прохоренко Наталью Александровну, 03.03.1974 года рождения, членом участковой комиссии с правом решающего голоса избирательного участка № 1105 из резерва составов участковых комиссий Приморского края избирательных участков с № 1101 по № 1122 взамен выбывшего. Кандидатура предложена </w:t>
      </w:r>
      <w:r>
        <w:rPr>
          <w:sz w:val="28"/>
          <w:szCs w:val="28"/>
        </w:rPr>
        <w:t>собранием избирателей по месту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значить Траханову Ирину Владимировну, 15.06.1971 года рождения, членом участковой комиссии с правом решающего голоса избирательного участка № 1113 из резерва составов участковых комиссий Приморского края избирательных участков с № 1101 по № 1122 взамен выбывшего. Кандидатура предложена собранием избирателей по месту работ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значить Савич Елену Николаевну, 02.07.1967 года рождения, членом участковой комиссии с правом решающего голоса избирательного участка                № 1122 из резерва составов участковых комиссий Приморского края избирательных участков с № 1101 по № 1122 взамен выбывшего. Кандидатура предложена Политической партией «СПРАВЕДЛИВАЯ РОСС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kern w:val="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официальном сайте Дальнеречен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6. Направить настоящее решение в участковые избирательные комиссии                №№ 1104, 1105, 1113, 1122 для сведения.</w:t>
      </w:r>
    </w:p>
    <w:p>
      <w:pPr>
        <w:pStyle w:val="Normal"/>
        <w:spacing w:lineRule="auto" w:line="612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spacing w:lineRule="auto" w:line="6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В.А. Петров</w:t>
      </w:r>
    </w:p>
    <w:p>
      <w:pPr>
        <w:pStyle w:val="Normal"/>
        <w:spacing w:lineRule="auto" w:line="6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С.Н. Газдик</w:t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23:00Z</dcterms:created>
  <dc:creator>User</dc:creator>
  <dc:description/>
  <cp:keywords/>
  <dc:language>en-US</dc:language>
  <cp:lastModifiedBy>adm38</cp:lastModifiedBy>
  <cp:lastPrinted>2019-08-21T12:31:00Z</cp:lastPrinted>
  <dcterms:modified xsi:type="dcterms:W3CDTF">2020-06-05T03:52:00Z</dcterms:modified>
  <cp:revision>2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