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89585" cy="614045"/>
            <wp:effectExtent l="0" t="0" r="0" b="0"/>
            <wp:wrapSquare wrapText="bothSides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6"/>
          <w:szCs w:val="26"/>
        </w:rPr>
        <w:t>ТЕРРИТОРИАЛЬНАЯ</w:t>
      </w:r>
      <w:r>
        <w:rPr>
          <w:b/>
          <w:bCs/>
          <w:sz w:val="26"/>
          <w:szCs w:val="26"/>
        </w:rPr>
        <w:t xml:space="preserve">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ОРОДА ДАЛЬНЕРЕЧЕНКА</w:t>
      </w:r>
    </w:p>
    <w:p>
      <w:pPr>
        <w:pStyle w:val="Normal"/>
        <w:keepNext w:val="true"/>
        <w:jc w:val="center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01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 xml:space="preserve">г. Дальнереченск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№ </w:t>
            </w:r>
            <w:r>
              <w:rPr>
                <w:color w:val="000000"/>
                <w:sz w:val="28"/>
                <w:szCs w:val="28"/>
              </w:rPr>
              <w:t>703/11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ндидатурах, предложе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ключения из резерва состав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ых комиссий избирательных</w:t>
      </w:r>
    </w:p>
    <w:p>
      <w:pPr>
        <w:pStyle w:val="Normal"/>
        <w:rPr/>
      </w:pPr>
      <w:r>
        <w:rPr>
          <w:bCs/>
          <w:sz w:val="28"/>
          <w:szCs w:val="28"/>
        </w:rPr>
        <w:t>участков Дальнереченского город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круга с № 1101 по № 112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9 ст.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5.1 ст.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hyperlink w:anchor="Par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» Порядка формирования резерва 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г. № 152/1137-6, территориальная избирательная комиссия города Дальнереченска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кандидатуры из резерва составов </w:t>
      </w:r>
      <w:r>
        <w:rPr>
          <w:rFonts w:cs="Times New Roman" w:ascii="Times New Roman" w:hAnsi="Times New Roman"/>
          <w:bCs/>
          <w:sz w:val="28"/>
          <w:szCs w:val="28"/>
        </w:rPr>
        <w:t>участковых комиссий избирательных участков с № 1101 по № 1122 в границах Дальнереч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. 25 “г” Порядка в связи с назначением в состав участковых комиссий (список прилагается).</w:t>
      </w:r>
    </w:p>
    <w:p>
      <w:pPr>
        <w:pStyle w:val="14"/>
        <w:rPr>
          <w:bCs/>
        </w:rPr>
      </w:pPr>
      <w:r>
        <w:rPr>
          <w:bCs/>
        </w:rPr>
        <w:t>2. Направить настоящее решение в Избирательную комиссию Приморского кра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         В.А. Пе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С.Н. Газдик</w:t>
        <w:tab/>
      </w:r>
      <w:r>
        <w:br w:type="page"/>
      </w:r>
    </w:p>
    <w:p>
      <w:pPr>
        <w:pStyle w:val="14"/>
        <w:suppressAutoHyphens w:val="tru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6.2020 г. № 703/11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андидатур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исключения из резерва составов участков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(наименование ТИК)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ая комиссия Приморского кра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7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(наименование субъекта Российской Федерации)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10"/>
        <w:gridCol w:w="1179"/>
        <w:gridCol w:w="4744"/>
        <w:gridCol w:w="97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хненко Антон Викторо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19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  <w:r>
              <w:rPr/>
              <w:t xml:space="preserve"> ОАО "РЖД" КП г.Дальнерече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нко Наталья Александ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администрация Дальнереченского городск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анова Ирина Владими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06.19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МБУ Дом культуры «Восток» Дальнереченского городск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ч Елена Никола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7.19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литическая партия «СПРАВЕДЛИВАЯ РОСС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1-11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spacing w:lineRule="auto" w:line="360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Основной текст (5)_"/>
    <w:basedOn w:val="Style13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7F3DE73C6545AADAEC009BDB494BDA6B56F7A4B32D722002A1E60D829EE64C21A36436E14942AEe2qAB" TargetMode="External"/><Relationship Id="rId4" Type="http://schemas.openxmlformats.org/officeDocument/2006/relationships/hyperlink" Target="consultantplus://offline/ref=FA7F3DE73C6545AADAEC009BDB494BDA6B56F7A4B32D722002A1E60D829EE64C21A36435E9e4qE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6:00Z</dcterms:created>
  <dc:creator>Пользователь</dc:creator>
  <dc:description/>
  <cp:keywords/>
  <dc:language>en-US</dc:language>
  <cp:lastModifiedBy>adm38</cp:lastModifiedBy>
  <cp:lastPrinted>2019-08-16T16:09:00Z</cp:lastPrinted>
  <dcterms:modified xsi:type="dcterms:W3CDTF">2020-06-05T05:01:00Z</dcterms:modified>
  <cp:revision>16</cp:revision>
  <dc:subject/>
  <dc:title/>
</cp:coreProperties>
</file>