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462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/1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О предложениях для </w:t>
            </w:r>
            <w:bookmarkStart w:id="0" w:name="_Hlk48656628"/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>поощрения от имени Избирательной комиссии Приморского края организаторов общероссийского голосования по вопросу одобрения изменений в Конституцию Российской Федерации и лиц, оказывавших содействие в организации проведения общероссийского голосования</w:t>
            </w:r>
            <w:bookmarkEnd w:id="0"/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 успешную работу по подготовке и проведению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20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За безупречную и эффективную работу по подготовке и проведению общероссийского голосования по вопросу одобрения изменений в Конституцию Российской Федерации ходатайствовать о награждении Почетной грамотой Избирательной комиссии Приморского кра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ьялову Ольгу Николаевн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я председателя территориальной избирательной комиссии города Дальнереченс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юшко Владимир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04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ганова Валерия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07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урскую Елену Евген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09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торацкую Татьяну Викто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10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бар Татьяну Юр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11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вскую Наталью Григор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15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огваль Надежду Серг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18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рникову Ларису Никола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я участковой избирательной комиссии избирательного участка № 1104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За эффективную работу по подготовке и проведению общероссийского голосования по вопросу одобрения изменений в Конституцию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об объявлении благодарности Избирательной комиссии Приморского кра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здик Светлане Николаев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ю территориальной избирательной комиссии города Дальнереченс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риенко Елене Алекс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у участковой избирательной комиссии избирательного участка № 1101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нк Татьяне Александ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02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лод Анне Федо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секретарю участковой избирательной комиссии избирательного участка № 1103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рик Наталье Никола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у участковой избирательной комиссии избирательного участка № 1105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к Елене Илларио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06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ияш Антону Игор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у участковой избирательной комиссии избирательного участка № 1108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ровцевой Наталье Валер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12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авной Ольге Степ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ю председателя участковой избирательной комиссии избирательного участка № 1113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ценко Елене Иванов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ю участковой избирательной комиссии избирательного участка № 1114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меновой Нине Серафим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у участковой избирательной комиссии избирательного участка № 1116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ибаба Оксан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17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обница Татьяне Анатоль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20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йоровой Нине Ив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21 Дальнереченского городского округ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устенко Елене Иван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едателю участковой избирательной комиссии избирательного участка № 1122 Дальнереченского городского округ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rPr>
          <w:color w:val="000000"/>
          <w:shd w:fill="FFFFFF" w:val="clear"/>
          <w:lang w:val="ru-RU"/>
        </w:rPr>
      </w:pPr>
      <w:r>
        <w:rPr>
          <w:szCs w:val="28"/>
        </w:rPr>
        <w:t xml:space="preserve">3. </w:t>
      </w:r>
      <w:r>
        <w:rPr>
          <w:color w:val="000000"/>
          <w:shd w:fill="FFFFFF" w:val="clear"/>
        </w:rPr>
        <w:t>За оказание содействия и существенную помощь в организации и проведении общероссийского голосования по вопросу одобрения изменений в Конституцию Российской Федерации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ходатайствовать о награждении Почетной грамотой Избирательной комиссии Приморского края</w:t>
      </w:r>
      <w:r>
        <w:rPr>
          <w:color w:val="000000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Лес Экспорт», генеральный директор Корнейчик Леонид Александрович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Межрайонной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нспекци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2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риморскому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раю, начальник инспекции Бабарь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Галина Максимов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государственного бюджетного учреждения здравоохранения «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матолог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клиника», </w:t>
      </w:r>
      <w:r>
        <w:rPr>
          <w:rFonts w:cs="Times New Roman" w:ascii="Times New Roman" w:hAnsi="Times New Roman"/>
          <w:sz w:val="28"/>
          <w:szCs w:val="28"/>
        </w:rPr>
        <w:t>главный врач Игнатьев Сергей Владимирович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szCs w:val="28"/>
        </w:rPr>
        <w:t xml:space="preserve">4. </w:t>
      </w:r>
      <w:r>
        <w:rPr>
          <w:color w:val="000000"/>
          <w:shd w:fill="FFFFFF" w:val="clear"/>
        </w:rPr>
        <w:t>За оказание содействия и существенную помощь в организации и проведении общероссийского голосования по вопросу одобрения изменений в Конституцию Российской Федерации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ходатайствовать об объявлении благодарности Избирательной комиссии Приморского края</w:t>
      </w:r>
      <w:r>
        <w:rPr>
          <w:color w:val="000000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учреждению – Управление Пенсионного фонда Российской Федерации по Дальнереченскому городскому округу и Дальнереченскому муниципальному району Приморского края, начальник Управления Нестерова Жанна Вячеславовн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Муниципальному бюджетному учреждению Дом Культуры «Восток» Дальнереченского городского округа, директор Зерниева Надежда Дмитриев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>Муниципальному бюджетному образовательному учреждению дополнительного образования детей «Детско-юношеская спортивная школа» Дальнереченского городского округа, директор Алексеев Александр Викторович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му государственному унитарному предприятию «Примтеплоэнерго» Лесозаводский филиал тепловой район «Дальнереченский», и.о начальника Бородий Олег Петрович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4 отряду противопожарной службы по охране Дальнереченского городского округа и Дальнереченского муниципального района – филиал го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дарственного каз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</w:r>
      </w:hyperlink>
      <w:r>
        <w:rPr>
          <w:rFonts w:cs="Times New Roman" w:ascii="Times New Roman" w:hAnsi="Times New Roman"/>
          <w:sz w:val="28"/>
          <w:szCs w:val="28"/>
        </w:rPr>
        <w:t>, начальник Аникин Евгений Николаевич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править настоящее решение в Избирательную комиссию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Дальнереченского городского округа в разделе «ТИК города Дальнереченска»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окумент ИКСО Знак"/>
    <w:qFormat/>
    <w:rPr>
      <w:sz w:val="28"/>
      <w:lang w:bidi="ar-SA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75;&#1086;&#1089;&#1091;&#1076;&#1072;&#1088;&#1089;&#1090;&#1074;&#1077;&#1085;&#1085;&#1086;&#1077; &#1082;&#1072;&#1079;&#1077;&#1085;&#1085;&#1086;&#1077; &#1091;&#1095;&#1088;&#1077;&#1078;&#1076;&#1077;&#1085;&#1080;&#1077; &#1055;&#1088;&#1080;&#1084;&#1086;&#1088;&#1089;&#1082;&#1086;&#1075;&#1086; &#1082;&#1088;&#1072;&#1103; &#1087;&#1086; &#1087;&#1086;&#1078;&#1072;&#1088;&#1085;&#1086;&#1081; &#1073;&#1077;&#1079;&#1086;&#1087;&#1072;&#1089;&#1085;&#1086;&#1089;&#1090;&#1080;, &#1076;&#1077;&#1083;&#1072;&#1084; &#1075;&#1088;&#1072;&#1078;&#1076;&#1072;&#1085;&#1089;&#1082;&#1086;&#1081; &#1086;&#1073;&#1086;&#1088;&#1086;&#1085;&#1099;, &#1079;&#1072;&#1097;&#1080;&#1090;&#1077; &#1085;&#1072;&#1089;&#1077;&#1083;&#1077;&#1085;&#1080;&#1103; &#1080; &#1090;&#1077;&#1088;&#1088;&#1080;&#1090;&#1086;&#1088;&#1080;&#1081; &#1086;&#1090; &#1095;&#1088;&#1077;&#1079;&#1074;&#1099;&#1095;&#1072;&#1081;&#1085;&#1099;&#1093; &#1089;&#1080;&#1090;&#1091;&#1072;&#1094;&#1080;&#108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20-11-18T15:25:00Z</cp:lastPrinted>
  <dcterms:modified xsi:type="dcterms:W3CDTF">2020-11-18T04:25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