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1/117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2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андидатуре для назначения в состав территориальной избирательной комиссии города Дальнереченска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6 статьи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пунктом 5 статьи 21 Избирательного кодекса Приморского края, </w:t>
      </w:r>
      <w:r>
        <w:rPr>
          <w:rFonts w:cs="Times New Roman" w:ascii="Times New Roman" w:hAnsi="Times New Roman"/>
          <w:sz w:val="28"/>
          <w:szCs w:val="28"/>
        </w:rPr>
        <w:t>решением Избирательной комиссии Приморского края от 10.11.2020 № 240/1627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территориальных избирательных комиссий Приморского края», решением Избирательной комиссии Приморского края от 10.11.2020 № 240/1628 «О начале процедуры формирования территориальных избирательных комиссий Приморского края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Рекомендовать Избирательной комиссии Приморского края кандидатуру Петрова Виктора Анатольевича для назначения в состав территориальной избирательной комиссии города Дальнереченск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>2.</w:t>
      </w:r>
      <w:r>
        <w:rPr>
          <w:color w:val="00000A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Направить настоящее решение в Избирательную комиссию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Дальнереченского городского округа в разделе «ТИК города Дальнереченска»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A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В.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С.Н. Газдик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8:00Z</dcterms:created>
  <dc:creator>User</dc:creator>
  <dc:description/>
  <cp:keywords/>
  <dc:language>en-US</dc:language>
  <cp:lastModifiedBy>adm38</cp:lastModifiedBy>
  <cp:lastPrinted>2020-11-18T16:21:00Z</cp:lastPrinted>
  <dcterms:modified xsi:type="dcterms:W3CDTF">2020-11-18T05:23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