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секретаря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false"/>
              <w:spacing w:lineRule="atLeast" w:line="102" w:before="28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ст. 28 Федерального закона «Об основных гарантиях избирательных прав и права на участие в референдуме граждан Российской Федерации», п. 9 ст. 31 Избирательного кодекса Приморского края, на основании протокола № 5 от 27.01.2021г. заседания счетной комиссии об итогах голосования по выборам секретаря территориальной избирательной комиссии города Дальнереченска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от 27.01.2021г. заседания счетной комиссии об итогах голосования по выборам секретаря территориальной избирательной комиссии города Дальнереченска.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ой на должность секретаря территориальной избирательной комиссии города Дальнереченска Газдик С.Н.</w:t>
      </w:r>
    </w:p>
    <w:p>
      <w:pPr>
        <w:pStyle w:val="14"/>
        <w:ind w:left="0" w:right="0" w:firstLine="709"/>
        <w:rPr>
          <w:color w:val="00000A"/>
          <w:kern w:val="0"/>
        </w:rPr>
      </w:pPr>
      <w:r>
        <w:rPr>
          <w:color w:val="00000A"/>
          <w:kern w:val="0"/>
        </w:rPr>
        <w:t xml:space="preserve">3. </w:t>
      </w:r>
      <w:r>
        <w:rPr/>
        <w:t>Направить настоящее решение в Избирательную комиссию Приморского края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М.В. Белова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С.Н. Газдик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1-01-28T09:43:00Z</cp:lastPrinted>
  <dcterms:modified xsi:type="dcterms:W3CDTF">2021-01-27T22:45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