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11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а участковой избирательной комиссии избирательного участка № 1110 Дальнереченского городского округа от обязанностей члена комиссии с правом решающего голоса до истечения срока его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«б» пункта 6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дпунктом 2 пункта 6 статьи 32 Избирательного кодекса Приморского края, в связи с назначением   М.В.Беловой председателем территориальной избирательной комиссии города Дальнерече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свободить Белову Марину Витальевну от обязанностей члена участковой комиссии избирательного участка № 1110 Дальнереченского городского округа с правом решающего голоса, секретаря комиссии,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2. Назначить нового члена участковой избирательной комиссии № 1110 с правом решающего голоса из резерва составов участковых избирательных комиссий Дальнереченского городского округа, взамен выбывшего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ую избирательную комиссию № 1110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М.В. Белова</w:t>
      </w:r>
    </w:p>
    <w:p>
      <w:pPr>
        <w:pStyle w:val="Normal"/>
        <w:spacing w:lineRule="auto" w: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8:00Z</dcterms:created>
  <dc:creator>User</dc:creator>
  <dc:description/>
  <cp:keywords/>
  <dc:language>en-US</dc:language>
  <cp:lastModifiedBy>adm38</cp:lastModifiedBy>
  <cp:lastPrinted>2021-01-28T10:41:00Z</cp:lastPrinted>
  <dcterms:modified xsi:type="dcterms:W3CDTF">2021-01-27T23:41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