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19685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</w:t>
      </w:r>
    </w:p>
    <w:p>
      <w:pPr>
        <w:pStyle w:val="14151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</w:r>
    </w:p>
    <w:p>
      <w:pPr>
        <w:pStyle w:val="14151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151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14151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1"/>
              <w:ind w:hanging="0"/>
              <w:rPr/>
            </w:pPr>
            <w:r>
              <w:rPr/>
              <w:t>07.06.2021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/>
            </w:pPr>
            <w:r>
              <w:rPr/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№ </w:t>
            </w:r>
            <w:r>
              <w:rPr/>
              <w:t>9/3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02235</wp:posOffset>
                </wp:positionV>
                <wp:extent cx="3467100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7" w:hanging="0"/>
                              <w:rPr/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О назначении члена территориальной избирательной комиссии города Дальнереченска </w:t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</w:rPr>
                              <w:t xml:space="preserve">с право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ающего голоса Монаховой З.А. ответственной за обеспечение реализации избирательных прав граждан Российской Федерации, являющихся инвалид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2.75pt;mso-wrap-distance-left:9.05pt;mso-wrap-distance-right:9.05pt;mso-wrap-distance-top:0pt;mso-wrap-distance-bottom:0pt;margin-top:8.0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7" w:hanging="0"/>
                        <w:rPr/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О назначении члена территориальной избирательной комиссии города Дальнереченска </w:t>
                      </w:r>
                      <w:r>
                        <w:rPr>
                          <w:spacing w:val="12"/>
                          <w:sz w:val="28"/>
                          <w:szCs w:val="28"/>
                        </w:rPr>
                        <w:t xml:space="preserve">с правом </w:t>
                      </w:r>
                      <w:r>
                        <w:rPr>
                          <w:sz w:val="28"/>
                          <w:szCs w:val="28"/>
                        </w:rPr>
                        <w:t>решающего голоса Монаховой З.А. ответственной за обеспечение реализации избирательных прав граждан Российской Федерации, являющихся инвал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унктом «а» пункта 9 статьи 26, пунктом 3 статьи 45, пунктом 12 статьи 61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A"/>
          <w:sz w:val="28"/>
          <w:szCs w:val="28"/>
        </w:rPr>
        <w:t>пунктом 3 статьи 56, пунктом 12 статьи 72 Избирательного кодекса Приморского края</w:t>
      </w:r>
      <w:r>
        <w:rPr>
          <w:sz w:val="28"/>
          <w:szCs w:val="28"/>
        </w:rPr>
        <w:t>, постановлением Центральной избирательной комиссии Российской Федерации от 29.07.2021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территориальная избирательная комиссия города Дальнереченск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а территориальной избирательной комиссии города Дальнереченска с правом решающего голоса Монахову З.А. ответственной за обеспечение реализации избирательных прав граждан Российской Федерации, являющихся инвалид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 - телекоммуникационной сети «Интернет». </w:t>
      </w:r>
    </w:p>
    <w:p>
      <w:pPr>
        <w:pStyle w:val="14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</w:t>
        <w:tab/>
        <w:tab/>
        <w:t xml:space="preserve">                    </w:t>
        <w:tab/>
        <w:tab/>
        <w:tab/>
        <w:t xml:space="preserve"> М.В. Белова</w:t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</w:t>
        <w:tab/>
        <w:t xml:space="preserve">    </w:t>
        <w:tab/>
        <w:t xml:space="preserve">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6:00Z</dcterms:created>
  <dc:creator>Client_of</dc:creator>
  <dc:description/>
  <dc:language>en-US</dc:language>
  <cp:lastModifiedBy>Газдик </cp:lastModifiedBy>
  <cp:lastPrinted>2021-06-09T15:19:00Z</cp:lastPrinted>
  <dcterms:modified xsi:type="dcterms:W3CDTF">2021-06-09T05:19:00Z</dcterms:modified>
  <cp:revision>3</cp:revision>
  <dc:subject/>
  <dc:title>07</dc:title>
</cp:coreProperties>
</file>