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17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197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20pt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</w:rPr>
      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дополнительных выборов депута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а Думы Дальнереченского городского округа седьмого созыва по одномандатному избирательному округу № 6, назначенных на  19 сентяб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520pt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</w:rPr>
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дополнительных выборов депутат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>а Думы Дальнереченского городского округа седьмого созыва по одномандатному избирательному округу № 6, назначенных на  19 сентяб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</w:t>
      </w:r>
      <w:r>
        <w:rPr>
          <w:bCs/>
          <w:sz w:val="22"/>
        </w:rPr>
        <w:t xml:space="preserve"> а также в органы местного самоуправления на территории Приморского края,</w:t>
      </w:r>
      <w:r>
        <w:rPr>
          <w:b/>
          <w:bCs/>
          <w:sz w:val="22"/>
        </w:rPr>
        <w:t xml:space="preserve"> </w:t>
      </w:r>
      <w:r>
        <w:rPr>
          <w:sz w:val="22"/>
        </w:rPr>
        <w:t>утвержденного решением Избирательной комиссии Приморского края от 11 июня 2021 года № 271/1831, территориальная избирательная комиссия города Дальнереченс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Определить Внутреннее структурное подразделение № 8635/0308 ПАО «Сбербанк России», расположенный по адресу: Приморский край, город Дальнереченск, ул. Ленина, д. 61, для осуществления открытия специальных избирательных счетов кандидатов при проведении дополнительных выборов депутата Думы Дальнереченского городского округа седьмого созыва по одномандатному избирательному округу № 6, назначенных на 19 сентября 2021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 комиссии                                                    </w:t>
        <w:tab/>
        <w:tab/>
        <w:tab/>
        <w:tab/>
        <w:t xml:space="preserve">              М.В. Белова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hanging="0"/>
        <w:rPr/>
      </w:pPr>
      <w:r>
        <w:rPr>
          <w:sz w:val="22"/>
          <w:szCs w:val="22"/>
        </w:rPr>
        <w:t xml:space="preserve">Секретарь комиссии                                                         </w:t>
        <w:tab/>
        <w:tab/>
        <w:tab/>
        <w:tab/>
        <w:t xml:space="preserve">              С.А. Газд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14151">
    <w:name w:val="текст14-15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7">
    <w:name w:val="Цитата"/>
    <w:basedOn w:val="Normal"/>
    <w:qFormat/>
    <w:pPr>
      <w:suppressAutoHyphens w:val="false"/>
      <w:spacing w:lineRule="auto" w:line="240" w:before="0" w:after="0"/>
      <w:ind w:left="180" w:right="355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User</dc:creator>
  <dc:description/>
  <cp:keywords/>
  <dc:language>en-US</dc:language>
  <cp:lastModifiedBy>Газдик </cp:lastModifiedBy>
  <cp:lastPrinted>2017-06-22T17:22:00Z</cp:lastPrinted>
  <dcterms:modified xsi:type="dcterms:W3CDTF">2021-06-28T23:38:00Z</dcterms:modified>
  <cp:revision>19</cp:revision>
  <dc:subject/>
  <dc:title> </dc:title>
</cp:coreProperties>
</file>