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8/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0180</wp:posOffset>
                </wp:positionV>
                <wp:extent cx="333756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а Думы Дальнереченского городского округа седьмого созыва по одномандатному избирательному округу № 6, назначенными на 19 сентября 2021 года, и о порядке получения заверенных копий эти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7.2pt;mso-wrap-distance-left:9.05pt;mso-wrap-distance-right:9.05pt;mso-wrap-distance-top:0pt;mso-wrap-distance-bottom:0pt;margin-top:13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а Думы Дальнереченского городского округа седьмого созыва по одномандатному избирательному округу № 6, назначенными на 19 сентября 2021 года, и о порядке получения заверенных копий эт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/>
        <w:t xml:space="preserve">В соответствии со статьями 24, 25, 26 Федерального закона «Об основных гарантиях избирательных прав и права на участие в референдуме граждан Российской Федерации», статьями 27, 28, 29,  частью 25 статьи 32 Избирательного кодекса Приморского края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 часы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а Думы Дальнереченского городского округа седьмого созыва по одномандатному избирательному округу № 6, назначенными на 19 сентября 2021 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жедневно с 10-00 часов до 11-00 часов по адресу: г.Дальнереченск,    ул. Победы, 13,  каб. 3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Копии документов, непосредственно связанные с дополнительными выборами депутата Думы Дальнереченского городского округа седьмого созыва по одномандатному избирательному округу № 6, назначенными на 19 сентября 2021 года, предоставляются только на основании письменного заявления (запроса) с указанием наименования документа (ов) не позднее трех 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значить ответственным за ознакомление и выдачу копий документов секретаря территориальной избирательной комиссии города Дальнереченска С.Н. Газд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 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 xml:space="preserve">   М.В. Белова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</w:t>
        <w:tab/>
        <w:tab/>
        <w:tab/>
        <w:tab/>
        <w:t xml:space="preserve">   С.Н. Газдик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4:00Z</dcterms:created>
  <dc:creator>user</dc:creator>
  <dc:description/>
  <cp:keywords/>
  <dc:language>en-US</dc:language>
  <cp:lastModifiedBy>Газдик </cp:lastModifiedBy>
  <cp:lastPrinted>2019-06-13T17:31:00Z</cp:lastPrinted>
  <dcterms:modified xsi:type="dcterms:W3CDTF">2021-06-30T08:20:00Z</dcterms:modified>
  <cp:revision>19</cp:revision>
  <dc:subject/>
  <dc:title/>
</cp:coreProperties>
</file>