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7.08.2021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7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/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Дальнереченс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76" w:before="0" w:after="0"/>
        <w:ind w:right="481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звещении о выявленных недостатках в документах, представленных кандидатом </w:t>
      </w:r>
      <w:r>
        <w:rPr>
          <w:sz w:val="26"/>
          <w:szCs w:val="26"/>
          <w:lang w:eastAsia="zh-CN"/>
        </w:rPr>
        <w:t>в депутаты Думы Дальнереченского городского округа седьмого созыва по одномандатному избирательному округу № 6 Кравцовым А.Д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  <w:lang w:eastAsia="zh-CN"/>
        </w:rPr>
        <w:t>22.06.2021 года решением Думы Дальнереченского городского округа № 59 «О назначении дополнительных выборов депутата Думы Дальнереченского городского округа седьмого созыва по избирательному округу №6» на 19 сентября 2021 года назначены дополнительные выборы депутата Думы Дальнереченского городского округа седьмого созыва по одномандатному избирательному округу № 6. 24.06.2020 года данное решение официально опубликовано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  <w:lang w:eastAsia="zh-CN"/>
        </w:rPr>
        <w:t>20.07.2021 года Кравцов Анатолий Дмитриевич представил в территориальную избирательную комиссию города Дальнереченска документы для выдвижения кандидатом в депутаты Думы Дальнереченского городского округа седьмого созыва по одномандатному избирательному округу № 6. 02.08.2021 года им были представлены документы для регистр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соответствии с частью 2 статьи 40 Избирательного кодекса Приморского края, кандидат вправе указать в заявлении (о согласии баллотироваться)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  <w:lang w:eastAsia="zh-CN"/>
        </w:rPr>
        <w:t>В заявлении о согласии баллотироваться, представленном кандидатом Кравцовым А.Д. согласно части 2 статьи 40 Избирательного кодекса Приморского края, и датированного 20.07.2021 г., указано: «Член всероссийской политической партии «Единая Россия» партийный билет 21425171». В рамках процедуры выдвижения кандидат, вместе с иными документами, представленными одновременно с заявлением о согласии баллотироваться, представил копию вышеуказанного партийного билета. При этом в части 2 статьи 40 Избирательного кодекса Приморского края указано на необходимость представления именно оригинала документа, а не его цветокоп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аким образом, документ, представление которого в соответствии с действующим законодательством, в том числе и федеральным, необходимо при выдвижении, отсутствуе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огласно части 14 статьи 47 Избирательного кодекса Приморского края, при выявлении неполноты сведений о кандидатах, отсутствия каких-либо документов, представление которых в избирательную комиссию для уведомления о выдвижении кандидата (кандидатов), списка кандидатов и их регистрации предусмотрено Федеральным законом, настоящим Кодексом или несоблюдения требований Федерального закона, настоящего Кодекса к оформлению документов соответствующая избирательная комиссия не позднее чем за три дня до дня заседания избирательной комиссии, на котором должен рассматриваться вопрос о регистрации кандидата, списка кандидатов, извещает об этом кандидата, избирательное объединение. Не позднее чем за один день до дня заседания избирательной комиссии, на котором должен рассматриваться вопрос о регистрации кандидата, списка кандидатов, кандидат вправе вносить уточнения и дополнения в документы, содержащие сведения о нем, а избирательное объединение - в документы, содержащие сведения о выдвинутом им кандидате (выдвинутых им кандидатах), в том числе в составе списка кандидатов, и представленные в соответствии с пунктами 2, 2(2) и 3 (при проведении выборов депутатов Законодательного Собрания Приморского края - также документы, представленные в соответствии с пунктом 3(1)) статьи 33 Федерального закона, частями 2, 4 и 5 (при проведении выборов депутатов Законодательного Собрания Приморского края - также документы, представленные в соответствии с частью 6 статьи 40 настоящего Кодекса, а также в иные документы (за исключением подписных листов с подписями избирателей), представленные в избирательную комиссию для уведомления о выдвижении кандидата (кандидатов), списка кандидатов и их регистрации, в целях приведения указанных документов в соответствие с требованиями закона, в том числе к их оформлению. Кандидат, избирательное объединение вправе заменить представленный документ только в случае, если он оформлен с нарушением требований закона. В случае отсутствия копии какого-либо документа, представление которой предусмотрено пунктом 2(2) статьи 33 Федерального закона, частью 4 статьи 40 настоящего Кодекса, кандидат, избирательное объединение вправе представить ее не позднее чем за один день до дня заседания избирательной комиссии, на котором должен рассматриваться вопрос о регистрации кандидата, списка кандидат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ышеуказанная норма, как следует из её содержания, позволяет выдвинувшимся кандидатам осуществлять три группы действ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носить уточнения и дополнения в документы, содержащие сведения о кандида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заменить представленный документ только в случае, если он оформлен с нарушением требований зак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дополнительно представить копии документов, подтверждающие сведения, указанные в заявлении о согласии баллотироваться, и не представленные при выдвижен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огласно пункту 4.12.2 Постановления ЦИК России от 11.06.2014 N235/1486-6 «О Методических рекомендациях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», извещение утверждается решением избирательной комиссии, при этом заседание комиссии, на котором принимается указанное решение, должно быть проведено в сроки, обеспечивающие соблюдение вышеуказанного трехдневного срока. В извещении должно быть указано, какие конкретные сведения о кандидате (кандидатах) отсутствуют в документах, представленных для уведомления о выдвижении и регистрации кандидата, списка кандидатов, какие документы (копии документов) отсутствуют, конкретно какие из представленных документов оформлены с нарушением требований Федерального закона N 67-ФЗ, иного закона, в чем состоит данное нарушение и в какие сроки необходимо устранить выявленные недостатки. На заседание избирательной комиссии, на котором рассматривается вопрос об извещении кандидата, избирательного объединения о выявленных недостатках представленных документов, приглашается кандидат либо его представитель, уполномоченный представитель избирательного объедин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На основании вышеизложенного, территориальная избирательная комиссия города Дальнереченска уведомляет кандидата в депутаты Думы Дальнереченского городского округа седьмого созыва по одномандатному избирательному округу № 6 Кравцова Анатолия Дмитриевича о том, что ему, в соответствии с частью 2 статьи 40 Избирательного кодекса Приморского края, необходимо представить документ, подтверждающий принадлежность к политической партии «</w:t>
      </w:r>
      <w:r>
        <w:rPr>
          <w:sz w:val="26"/>
          <w:szCs w:val="26"/>
        </w:rPr>
        <w:t xml:space="preserve">Всероссийская политическая партии «ЕДИНАЯ РОССИЯ», </w:t>
      </w:r>
      <w:r>
        <w:rPr>
          <w:sz w:val="26"/>
          <w:szCs w:val="26"/>
          <w:lang w:eastAsia="zh-CN"/>
        </w:rPr>
        <w:t xml:space="preserve">подписанный уполномоченным лицом политической партии либо уполномоченным лицом соответствующего структурного подразделения политической парти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Данный документ, согласно части 14 статьи 47 Избирательного кодекса Приморского края, может быть представлен кандидатом не позднее 9 августа 2021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  <w:lang w:eastAsia="zh-CN"/>
        </w:rPr>
        <w:t>В пункте 4.6 указанного Постановления ЦИК России от 11.06.2014 N235/1486-6 отражено, что уведомление о недостатках в представленных документах на этапе выдвижения кандидатов, списка кандидатов позволит кандидату, уполномоченному представителю избирательного объединения либо устранить все выявленные недостатки незамедлительно, либо, устранив все выявленные недостатки, представить пакет документов повторно в организующую выборы избирательную комиссию в пределах периода выдвиж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 xml:space="preserve">В этой связи необходимо разъяснить кандидату, что устранение выявленного </w:t>
      </w:r>
      <w:r>
        <w:rPr>
          <w:sz w:val="26"/>
          <w:szCs w:val="26"/>
          <w:lang w:eastAsia="zh-CN"/>
        </w:rPr>
        <w:t>территориальной избирательной комиссией города Дальнереченска отсутствия среди документов, представленных Кравцовым А.Д. для выдвижения кандидатом в депутаты Думы Дальнереченского городского округа седьмого созыва по одномандатному избирательному округу №6, документа, подтверждающий принадлежность к политической партии «</w:t>
      </w:r>
      <w:r>
        <w:rPr>
          <w:sz w:val="26"/>
          <w:szCs w:val="26"/>
        </w:rPr>
        <w:t>Всероссийская политическая партии «ЕДИНАЯ РОССИЯ»</w:t>
      </w:r>
      <w:r>
        <w:rPr>
          <w:sz w:val="26"/>
          <w:szCs w:val="26"/>
          <w:lang w:eastAsia="zh-CN"/>
        </w:rPr>
        <w:t>, может быть устранено представлением оригинала такого документ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На основании вышеизложенного, и руководствуясь частью 14 статьи 47 Избирательного кодекса Приморского края, </w:t>
      </w:r>
      <w:r>
        <w:rPr>
          <w:color w:val="000000"/>
          <w:sz w:val="26"/>
          <w:szCs w:val="26"/>
          <w:lang w:eastAsia="zh-CN"/>
        </w:rPr>
        <w:t xml:space="preserve">территориальная избирательная комиссия </w:t>
      </w:r>
      <w:r>
        <w:rPr>
          <w:sz w:val="26"/>
          <w:szCs w:val="26"/>
          <w:lang w:eastAsia="zh-CN"/>
        </w:rPr>
        <w:t>города Дальнереченска</w:t>
      </w:r>
      <w:r>
        <w:rPr>
          <w:color w:val="000000"/>
          <w:sz w:val="26"/>
          <w:szCs w:val="26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ЕШИЛ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</w:t>
        <w:tab/>
        <w:t>Известить кандидата в депутаты Думы Дальнереченского городского округа седьмого созыва по одномандатному избирательному округу №6 Кравцова Анатолия Дмитриевича о том, что ему, в соответствии с частью 2 статьи 40 Избирательного кодекса Приморского края, необходимо представить документ, подтверждающий принадлежность к политической партии «</w:t>
      </w:r>
      <w:r>
        <w:rPr>
          <w:sz w:val="26"/>
          <w:szCs w:val="26"/>
        </w:rPr>
        <w:t xml:space="preserve">Всероссийская политическая партии «ЕДИНАЯ РОССИЯ», </w:t>
      </w:r>
      <w:r>
        <w:rPr>
          <w:sz w:val="26"/>
          <w:szCs w:val="26"/>
          <w:lang w:eastAsia="zh-CN"/>
        </w:rPr>
        <w:t>подписанный уполномоченным лицом политической партии либо уполномоченным лицом соответствующего структурного подразделения политической парт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 Документ, указанный в пункте 2 настоящего решения, может быть представлен кандидатом не позднее 9 августа 2021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  <w:lang w:eastAsia="zh-CN"/>
        </w:rPr>
        <w:t xml:space="preserve">3. </w:t>
      </w:r>
      <w:r>
        <w:rPr>
          <w:rFonts w:eastAsia="SimSun;宋体"/>
          <w:sz w:val="26"/>
          <w:szCs w:val="26"/>
          <w:lang w:eastAsia="zh-CN"/>
        </w:rPr>
        <w:t xml:space="preserve">Разъяснить кандидату </w:t>
      </w:r>
      <w:r>
        <w:rPr>
          <w:sz w:val="26"/>
          <w:szCs w:val="26"/>
          <w:lang w:eastAsia="zh-CN"/>
        </w:rPr>
        <w:t>Кравцову Анатолию Дмитриевичу</w:t>
      </w:r>
      <w:r>
        <w:rPr>
          <w:rFonts w:eastAsia="SimSun;宋体"/>
          <w:sz w:val="26"/>
          <w:szCs w:val="26"/>
          <w:lang w:eastAsia="zh-CN"/>
        </w:rPr>
        <w:t xml:space="preserve">, что устранение выявленного </w:t>
      </w:r>
      <w:r>
        <w:rPr>
          <w:sz w:val="26"/>
          <w:szCs w:val="26"/>
          <w:lang w:eastAsia="zh-CN"/>
        </w:rPr>
        <w:t>территориальной избирательной комиссией города Дальнереченска отсутствия среди документов, представленных Кравцовым А.Д. для выдвижения кандидатом в депутаты Думы Дальнереченского городского округа седьмого созыва по одномандатному избирательному округу №6, документа, подтверждающий принадлежность к политической партии «</w:t>
      </w:r>
      <w:r>
        <w:rPr>
          <w:sz w:val="26"/>
          <w:szCs w:val="26"/>
        </w:rPr>
        <w:t>Всероссийская политическая партии «ЕДИНАЯ РОССИЯ»</w:t>
      </w:r>
      <w:r>
        <w:rPr>
          <w:sz w:val="26"/>
          <w:szCs w:val="26"/>
          <w:lang w:eastAsia="zh-CN"/>
        </w:rPr>
        <w:t>, может быть устранено представлением оригинала такого документа в территориальную избирательную комиссию города Дальнереченск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. Копию настоящего решения вручить кандидату в депутаты Думы Дальнереченского городского округа седьмого созыва по одномандатному избирательному округу №6 Кравцову Анатолию Дмитриевич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. Разместить настоящее решение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едседатель комиссии</w:t>
        <w:tab/>
        <w:tab/>
        <w:tab/>
        <w:tab/>
        <w:tab/>
        <w:tab/>
        <w:tab/>
        <w:t xml:space="preserve">        М.В. Белова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zh-CN"/>
        </w:rPr>
        <w:t>Секретарь комиссии</w:t>
        <w:tab/>
        <w:tab/>
        <w:tab/>
        <w:tab/>
        <w:tab/>
        <w:tab/>
        <w:tab/>
        <w:t xml:space="preserve">        С.Н. Газдик</w:t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1:51:00Z</dcterms:created>
  <dc:creator>Client_of</dc:creator>
  <dc:description/>
  <cp:keywords/>
  <dc:language>en-US</dc:language>
  <cp:lastModifiedBy>ТИК11</cp:lastModifiedBy>
  <cp:lastPrinted>2021-08-07T16:59:00Z</cp:lastPrinted>
  <dcterms:modified xsi:type="dcterms:W3CDTF">2021-08-07T07:02:00Z</dcterms:modified>
  <cp:revision>20</cp:revision>
  <dc:subject/>
  <dc:title>07</dc:title>
</cp:coreProperties>
</file>