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/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одпунктом 1 пункта 6 статьи 32 Избирательного кодекса Приморского края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поступившие в письменной форме заяв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членов участковых избирательных комиссий избирательных участков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о сложении своих полномочий до истечения срока полномочий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свободить Мельникову Марину Юрьевну от обязанностей члена участковой комиссии избирательного участка № 1101 с правом решающего голоса, заместителя председателя комиссии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дить Ранкайтис Татьяну Викторовну от обязанностей члена участковой комиссии избирательного участка № 1102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Освободить Степовую Татьяну Владимировну от обязанностей члена участковой комиссии избирательного участка № 1105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Освободить Никитину Тамару Васильевну от обязанностей члена участковой комиссии избирательного участка № 1106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вободить Белкину Елену Владимировну от обязанностей члена участковой комиссии избирательного участка № 1108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вободить Бахтину Яну Викторовну от обязанностей члена участковой комиссии избирательного участка № 1108 с правом решающего голоса, секретаря комиссии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вободить Корниенко Татьяну Алексеевну от обязанностей члена участковой комиссии избирательного участка № 1110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вободить Рискова Константина Георгиевича от обязанностей члена участковой комиссии избирательного участка № 1112 с правом решающего голоса, председателя комиссии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вободить Мороз Ирину Васильевну от обязанностей члена участковой комиссии избирательного участка № 1117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вободить Старикову Марину Анатольевну от обязанностей члена участковой комиссии избирательного участка № 1121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вободить Осипову Анастасию Сергеевну от обязанностей члена участковой комиссии избирательного участка № 1121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вободить Хараустенко Елену Ивановну от обязанностей члена участковой комиссии избирательного участка № 1122 с правом решающего голоса, председателя комиссии,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3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14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5. Направить настоящее решение в участковые избирательные комиссии №№ 1101, 1102, 1105, 1106, 1108, 1110, 1112, 1117, 1118, 1121, 1122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М.В Белова</w:t>
      </w:r>
    </w:p>
    <w:p>
      <w:pPr>
        <w:pStyle w:val="Normal"/>
        <w:spacing w:lineRule="auto" w:line="6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С.Н. Газдик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28:00Z</dcterms:created>
  <dc:creator>User</dc:creator>
  <dc:description/>
  <cp:keywords/>
  <dc:language>en-US</dc:language>
  <cp:lastModifiedBy>ТИК11</cp:lastModifiedBy>
  <cp:lastPrinted>2021-08-30T11:44:00Z</cp:lastPrinted>
  <dcterms:modified xsi:type="dcterms:W3CDTF">2021-08-30T01:44:00Z</dcterms:modified>
  <cp:revision>1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