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/1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</w:t>
              <w:softHyphen/>
              <w:t>вой избирательной ко</w:t>
              <w:softHyphen/>
              <w:t>мис</w:t>
              <w:softHyphen/>
              <w:t>сии избирательного участка № 1118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остановлением ЦИК России от 17.02.2010 N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е по кандидатуре  для назначения председателем участковой комиссии избирательного участка № 1118, территориальная избирательная комиссия  города Дальнереченск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редседателем участковой избирательной комиссии из числа членов участковой избирательной комиссии с правом решающего голоса избирательного участка № 1118 Гайнутдинову Наталью Васильевну, 1956 года рождения, выдвинута собранием избирателей по месту работы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2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3. Направить настоящее решение в участковую избирательную комиссию                № 1118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  М.В. Б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  С.Н. Газдик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8:00Z</dcterms:created>
  <dc:creator>User</dc:creator>
  <dc:description/>
  <cp:keywords/>
  <dc:language>en-US</dc:language>
  <cp:lastModifiedBy>Газдик </cp:lastModifiedBy>
  <cp:lastPrinted>2021-08-30T12:42:00Z</cp:lastPrinted>
  <dcterms:modified xsi:type="dcterms:W3CDTF">2021-09-01T23:1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