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2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/15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Дальнерече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5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false"/>
              <w:spacing w:lineRule="atLeast" w:line="102" w:before="0" w:after="20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редседателя участко</w:t>
              <w:softHyphen/>
              <w:t>вой избирательной ко</w:t>
              <w:softHyphen/>
              <w:t>мис</w:t>
              <w:softHyphen/>
              <w:t>сии избирательного участка № 1122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Calibri"/>
                <w:color w:val="00000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A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BlockText"/>
        <w:spacing w:lineRule="auto" w:line="360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 28 Федерального Закона «Об основных гарантиях избирательных прав и права на участие в референдуме граждан Российской Федерации», Постановлением ЦИК России от 17.02.2010 N 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рассмотрев предложение по кандидатуре  для назначения председателем участковой комиссии избирательного участка № 1122, территориальная избирательная комиссия  города Дальнереченска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РЕШИЛА:</w:t>
      </w:r>
    </w:p>
    <w:p>
      <w:pPr>
        <w:pStyle w:val="Style19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kern w:val="0"/>
          <w:sz w:val="10"/>
          <w:szCs w:val="10"/>
        </w:rPr>
      </w:pPr>
      <w:r>
        <w:rPr>
          <w:rFonts w:eastAsia="Times New Roman" w:cs="Times New Roman"/>
          <w:color w:val="00000A"/>
          <w:kern w:val="0"/>
          <w:sz w:val="10"/>
          <w:szCs w:val="10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значить председателем участковой избирательной комиссии из числа членов участковой избирательной комиссии с правом решающего голоса избирательного участка № 1122 Марченко Оксану Анатольевну, 1970 года рождения, выдвинута Всероссийской политической партией «ЕДИНАЯ РОССИЯ».</w:t>
      </w:r>
    </w:p>
    <w:p>
      <w:pPr>
        <w:pStyle w:val="14"/>
        <w:ind w:left="0" w:right="0" w:firstLine="709"/>
        <w:rPr/>
      </w:pPr>
      <w:r>
        <w:rPr>
          <w:color w:val="00000A"/>
          <w:kern w:val="0"/>
        </w:rPr>
        <w:t xml:space="preserve">2. </w:t>
      </w:r>
      <w:r>
        <w:rPr/>
        <w:t>Настоящее решение разместить на официальном интернет-сайте Дальнереченского городского округа в разделе «ТИК города Дальнереченска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3. Направить настоящее решение в участковую избирательную комиссию                № 1122 для с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A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         М.В. Бе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        С.Н. Газдик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28:00Z</dcterms:created>
  <dc:creator>User</dc:creator>
  <dc:description/>
  <cp:keywords/>
  <dc:language>en-US</dc:language>
  <cp:lastModifiedBy>Газдик </cp:lastModifiedBy>
  <cp:lastPrinted>2021-08-30T12:42:00Z</cp:lastPrinted>
  <dcterms:modified xsi:type="dcterms:W3CDTF">2021-09-01T23:18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