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льнереченск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/1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назнач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членами участковых избирательных комиссий с правом решающего голоса избирательных участков Дальнереченского городского округа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ми 22,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пунктом 6 статьи 24 Избирательного кодекса Приморского края, 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1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>Назначить Епифанову Ларису Николаевну, 16.11.1959 года рождения, членом участковой комиссии с правом решающего голоса избирательного участка № 1101 из резерва составов участковых комиссий Приморского края избирательных участков с № 1101 по № 1122 взамен выбывшего. Кандидатура предложена местным отделением Социалистической политической партии «Справедливая Россия – патриоты – за правду» в городе Дальнереченск Приморском крае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2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Нестерову Анну Владимировну, 07.10.1985 года рождения, членом участковой комиссии с правом решающего голоса избирательного участка № 1101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sz w:val="28"/>
          <w:szCs w:val="28"/>
        </w:rPr>
        <w:t>Всероссийской политической партией «ЕДИНАЯ РОСС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значить Зерниеву Надежду Дмитриевну, </w:t>
      </w:r>
      <w:r>
        <w:rPr>
          <w:rFonts w:cs="Times New Roman" w:ascii="Times New Roman" w:hAnsi="Times New Roman"/>
          <w:color w:val="000000"/>
          <w:sz w:val="28"/>
          <w:szCs w:val="28"/>
        </w:rPr>
        <w:t>05.11.1964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рождения, членом участковой комиссии с правом решающего голоса избирательного участка № 1101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значить Котик Наталью Петровну, </w:t>
      </w:r>
      <w:r>
        <w:rPr>
          <w:rFonts w:cs="Times New Roman" w:ascii="Times New Roman" w:hAnsi="Times New Roman"/>
          <w:color w:val="000000"/>
          <w:sz w:val="28"/>
          <w:szCs w:val="28"/>
        </w:rPr>
        <w:t>26.10.1959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членом участковой комиссии с правом решающего голоса избирательного участка № 1101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значить Ивахненко Наталью Сергеевн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.07.1990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членом участковой комиссии с правом решающего голоса избирательного участка № 1102 из резерва составов участковых комиссий Приморского края избирательных участков с № 1101 по № 1122 взамен выбывшего.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ура предложена местным отделением Социалистической политической партии «Справедливая Россия – патриоты – за правду» в городе Дальнереченск Приморском кра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начить Кузьменко Ирину Юрьевну, 19.02.1975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года рождения,  членом участковой комиссии с правом решающего голоса избирательного участка № 1105 из резерва составов участковых комиссий Приморского края избирательных участков с № 1101 по № 1122 взамен выбывшего. Кандидатура предложена местным отделением Социалистической политической партии «Справедливая Россия – патриоты – за правду» в городе Дальнереченск Приморском кра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значить Крикун Олесю Александровн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03.1982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членом участковой комиссии с правом решающего голоса избирательного участка № 1106 из резерва составов участковых комиссий Приморского края избирательных участков с № 1101 по № 1122 взамен выбывшег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ура предложена </w:t>
      </w:r>
      <w:r>
        <w:rPr>
          <w:rFonts w:cs="Times New Roman" w:ascii="Times New Roman" w:hAnsi="Times New Roman"/>
          <w:sz w:val="28"/>
          <w:szCs w:val="28"/>
        </w:rPr>
        <w:t>Всероссийской политической партией «ЕДИНАЯ РОССИЯ»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8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>Назначить Тресковскую Светлану Александровну, 23.02.1973 года рождения, членом участковой комиссии с правом решающего голоса избирательного участка № 1108 из резерва составов участковых комиссий Приморского края избирательных участков с № 1101 по № 1122 взамен выбывшего. Кандидатура предложена Приморским региональным отделением Политической партии ЛДПР – Либерально-демократической партии Росси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9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>Назначить Логинова Николая Викторовича, 30.04.1983 года рождения, членом участковой комиссии с правом решающего голоса избирательного участка № 1108 из резерва составов участковых комиссий Приморского края избирательных участков с № 1101 по № 1122 взамен выбывшего. Кандидатура предложена региональным отделением Политической партии «Российская партия пенсионеров за социальную справедливость» в Приморском крае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значить Мелкомукову Викторию Вячеславовну, 20.10.1970 года рождения, членом участковой комиссии с правом решающего голоса избирательного участка № 1110 из резерва составов участковых комиссий Приморского края избирательных участков с № 1101 по № 1122 взамен выбывшего.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ура предложена местным отделением Социалистической политической партии «Справедливая Россия – патриоты – за правду» в городе Дальнереченск Приморском кра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значить Никитину Тамару Васильевну, 20.09.1955 года рождения, членом участковой комиссии с правом решающего голоса избирательного участка № 1110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ж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значить Ткаченко Наталью Михайловну, 03.08.1978 года рождения, членом участковой комиссии с правом решающего голоса избирательного участка № 1112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м избирателей по месту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13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Страмилову Марию Степановну, 03.03.1955 года рождения, членом участковой комиссии с правом решающего голоса избирательного участка № 1117 из резерва составов участковых комиссий Приморского края избирательных участков с № 1101 по № 1122 взамен выбывшего. Кандидатура предложена региональным отделением Политической партии «Российская партия пенсионеров за социальную справедливость» в Приморском крае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14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Летовальцеву Светлану Юрьевну, 14.09.1974 года рождения, членом участковой комиссии с правом решающего голоса избирательного участка № 1117 из резерва составов участковых комиссий Приморского края избирательных участков с № 1101 по № 1122 взамен выбывшего. Кандидатура предложена региональным отделением Социалистической политической партии «Справедливая Россия – патриоты – за правду» в Приморском крае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15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Кисиленко Екатерину Владимировну, 28.08.1984 года рождения, членом участковой комиссии с правом решающего голоса избирательного участка № 1118 из резерва составов участковых комиссий Приморского края избирательных участков с № 1101 по № 1122 взамен выбывшего. Кандидатура предложена региональным отделением Социалистической политической партии «Справедливая Россия – патриоты – за правду» в Приморском крае. 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16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>Назначить Макарину Валентину Александровну, 01.03.1980 года рождения, членом участковой комиссии с правом решающего голоса избирательного участка № 1121 из резерва составов участковых комиссий Приморского края избирательных участков с № 1101 по № 1122 взамен выбывшего. Кандидатура предложена региональным отделением Социалистической политической партии «Справедливая Россия – патриоты – за правду» в Приморском крае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17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Житковскую Наталью Борисовну, 02.04.1976 года рождения, членом участковой комиссии с правом решающего голоса избирательного участка № 1121 из резерва составов участковых комиссий Приморского края избирательных участков с № 1101 по № 1122 взамен выбывшего. </w:t>
      </w:r>
      <w:r>
        <w:rPr>
          <w:sz w:val="28"/>
          <w:szCs w:val="28"/>
        </w:rPr>
        <w:t xml:space="preserve">Кандидатура предложена </w:t>
      </w:r>
      <w:r>
        <w:rPr>
          <w:color w:val="000000"/>
          <w:sz w:val="28"/>
          <w:szCs w:val="28"/>
        </w:rPr>
        <w:t>собранием избирателей по месту жительств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18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Рачко Ксению Сергеевну, 17.03.1991 года рождения, членом участковой комиссии с правом решающего голоса избирательного участка № 1122 из резерва составов участковых комиссий Приморского края избирательных участков с № 1101 по № 1122 взамен выбывшего. Кандидатура предложена региональным отделением Политической партии «Российская партия пенсионеров за социальную справедливость» в Приморском кра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Настоящее решение разместить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20. Направить настоящее решение в участковые избирательные комиссии                №№ 1101, 1102, 1105, 1106, 1108, 1110, 1111, 1112, 1117, 1118, 1121, 1122 для сведения.</w:t>
      </w:r>
    </w:p>
    <w:p>
      <w:pPr>
        <w:pStyle w:val="Normal"/>
        <w:spacing w:lineRule="auto" w:line="612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pacing w:lineRule="auto" w:line="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М.В. Белова</w:t>
      </w:r>
    </w:p>
    <w:p>
      <w:pPr>
        <w:pStyle w:val="Normal"/>
        <w:spacing w:lineRule="auto" w:line="612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С.Н. Газдик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3:51:00Z</dcterms:created>
  <dc:creator>User</dc:creator>
  <dc:description/>
  <cp:keywords/>
  <dc:language>en-US</dc:language>
  <cp:lastModifiedBy>ТИК11</cp:lastModifiedBy>
  <cp:lastPrinted>2021-08-30T15:39:00Z</cp:lastPrinted>
  <dcterms:modified xsi:type="dcterms:W3CDTF">2021-08-30T05:42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