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rPr>
                <w:b/>
                <w:b/>
                <w:lang w:val="en-US"/>
              </w:rPr>
            </w:pPr>
            <w:r>
              <w:rPr/>
              <w:t>11.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>21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№ </w:t>
            </w:r>
            <w:bookmarkStart w:id="0" w:name="_GoBack"/>
            <w:bookmarkEnd w:id="0"/>
            <w:r>
              <w:rPr/>
              <w:t xml:space="preserve"> </w:t>
            </w:r>
            <w:r>
              <w:rPr/>
              <w:t>116/17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70180</wp:posOffset>
                </wp:positionV>
                <wp:extent cx="399923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сте и времени передачи избирательных бюллетеней для проведения голосования на выборах депутатов Государственной Думы Федерального Собрания Российской Федерации восьмого созыва, </w:t>
                            </w:r>
                            <w:r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</w:rPr>
                              <w:t>депутатов Законодательного Собрания Приморского кра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значенных на 19 сентября 2021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45.5pt;mso-wrap-distance-left:9.05pt;mso-wrap-distance-right:9.05pt;mso-wrap-distance-top:0pt;mso-wrap-distance-bottom:0pt;margin-top:13.4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месте и времени передачи избирательных бюллетеней для проведения голосования на выборах депутатов Государственной Думы Федерального Собрания Российской Федерации восьмого созыва, </w:t>
                      </w:r>
                      <w:r>
                        <w:rPr>
                          <w:rFonts w:eastAsia="SimSun;宋体"/>
                          <w:bCs/>
                          <w:sz w:val="28"/>
                          <w:szCs w:val="28"/>
                        </w:rPr>
                        <w:t>депутатов Законодательного Собрания Приморского края,</w:t>
                      </w:r>
                      <w:r>
                        <w:rPr>
                          <w:sz w:val="28"/>
                          <w:szCs w:val="28"/>
                        </w:rPr>
                        <w:t xml:space="preserve"> назначенных на 19 сентября 2021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унктами 12, 13 статьи 63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пунктами 13, 14 статьи 74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Определить место и время передачи избирательных бюллетеней для проведения голосования на </w:t>
      </w:r>
      <w:r>
        <w:rPr>
          <w:sz w:val="28"/>
          <w:szCs w:val="28"/>
        </w:rPr>
        <w:t xml:space="preserve">выборах депутатов Государственной Думы Федерального Собрания Российской Федерации восьмого созыва, </w:t>
      </w:r>
      <w:r>
        <w:rPr>
          <w:rFonts w:eastAsia="SimSun;宋体"/>
          <w:bCs/>
          <w:sz w:val="28"/>
          <w:szCs w:val="28"/>
        </w:rPr>
        <w:t>депутатов Законодательного Собрания Приморского края,</w:t>
      </w:r>
      <w:r>
        <w:rPr>
          <w:sz w:val="28"/>
          <w:szCs w:val="28"/>
        </w:rPr>
        <w:t xml:space="preserve"> назначенных на 19 сентября 2021 года, </w:t>
      </w:r>
      <w:r>
        <w:rPr>
          <w:bCs/>
          <w:sz w:val="28"/>
          <w:szCs w:val="28"/>
        </w:rPr>
        <w:t xml:space="preserve">членам участковых избирательных комиссий избирательных участков с № 1101 по № 1122 Дальнереченского городского округа, а  также уничтожения лишних (при их выявлении) избирательных бюллетеней: ТИК города Дальнереченска, кабинет № 41, расположенный по адресу г.Дальнереченск, ул. Победы, д.13, 15 сентября  2021 года с 10 часов 00 минут до 11 часов 00 минут по местному времени согласно графика (приложение №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Установить, что доставка избирательных бюллетеней для голосования </w:t>
      </w:r>
      <w:r>
        <w:rPr>
          <w:sz w:val="28"/>
          <w:szCs w:val="28"/>
        </w:rPr>
        <w:t xml:space="preserve">на выборах депутатов Государственной Думы Федерального Собрания Российской Федерации восьмого созыва, </w:t>
      </w:r>
      <w:r>
        <w:rPr>
          <w:rFonts w:eastAsia="SimSun;宋体"/>
          <w:bCs/>
          <w:sz w:val="28"/>
          <w:szCs w:val="28"/>
        </w:rPr>
        <w:t>депутатов Законодательного Собрания Приморского края,</w:t>
      </w:r>
      <w:r>
        <w:rPr>
          <w:sz w:val="28"/>
          <w:szCs w:val="28"/>
        </w:rPr>
        <w:t xml:space="preserve"> назначенных на 19 сентября 2021 года,</w:t>
      </w:r>
      <w:r>
        <w:rPr>
          <w:bCs/>
          <w:sz w:val="28"/>
          <w:szCs w:val="28"/>
        </w:rPr>
        <w:t xml:space="preserve"> осуществляется самостоятельно членами участковых избирательных комиссий избирательных участков с № 1101 по № 1122 Дальнереченского городского округа с правом решающего голоса  15 сентября  2021 года с 10 часов 00 минут до 11 часов 00 минут по местному времени по маршрутам </w:t>
      </w:r>
      <w:r>
        <w:rPr>
          <w:sz w:val="28"/>
          <w:szCs w:val="28"/>
        </w:rPr>
        <w:t>согласно приложению к настоящему решению (приложение № 2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информировать МО МВД России «Дальнереченский», что доставка избирательных бюллетеней для голосования </w:t>
      </w:r>
      <w:r>
        <w:rPr>
          <w:sz w:val="28"/>
          <w:szCs w:val="28"/>
        </w:rPr>
        <w:t xml:space="preserve">дополнительных выборах на выборах депутатов Государственной Думы Федерального Собрания Российской Федерации восьмого созыва, </w:t>
      </w:r>
      <w:r>
        <w:rPr>
          <w:rFonts w:eastAsia="SimSun;宋体"/>
          <w:bCs/>
          <w:sz w:val="28"/>
          <w:szCs w:val="28"/>
        </w:rPr>
        <w:t>депутатов Законодательного Собрания Приморского края,</w:t>
      </w:r>
      <w:r>
        <w:rPr>
          <w:sz w:val="28"/>
          <w:szCs w:val="28"/>
        </w:rPr>
        <w:t xml:space="preserve"> назначенных на 19 сентября 2021 года, </w:t>
      </w:r>
      <w:r>
        <w:rPr>
          <w:bCs/>
          <w:sz w:val="28"/>
          <w:szCs w:val="28"/>
        </w:rPr>
        <w:t>осуществляется участковыми избирательными комиссиями избирательных участков с № 1101 по № 1122 Дальнереченского городского округа самостоя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править копию настоящего решения в </w:t>
      </w:r>
      <w:r>
        <w:rPr>
          <w:bCs/>
          <w:sz w:val="28"/>
          <w:szCs w:val="28"/>
        </w:rPr>
        <w:t>МО МВД России «Дальнереченский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</w:t>
        <w:tab/>
        <w:tab/>
        <w:tab/>
        <w:t xml:space="preserve">                    М.В. Белов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С.Н. Газдик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ind w:left="4820" w:hanging="0"/>
        <w:jc w:val="center"/>
        <w:rPr/>
      </w:pPr>
      <w:r>
        <w:rPr/>
        <w:t xml:space="preserve">к решению территориальной избирательной </w:t>
      </w:r>
    </w:p>
    <w:p>
      <w:pPr>
        <w:pStyle w:val="Normal"/>
        <w:ind w:left="4820" w:hanging="0"/>
        <w:jc w:val="center"/>
        <w:rPr/>
      </w:pPr>
      <w:r>
        <w:rPr/>
        <w:t xml:space="preserve">комиссии города Дальнереченска </w:t>
        <w:br/>
        <w:t>от  11.09.2021 года № 116/17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олучения избирательных бюллетеней участковыми избирательными комиссиями Дальнереченского городского округа для голосования на выборах депутатов Государственной Думы Федерального Собрания Российской Федерации восьмого созыва, </w:t>
      </w:r>
      <w:r>
        <w:rPr>
          <w:rFonts w:eastAsia="SimSun;宋体"/>
          <w:bCs/>
          <w:sz w:val="28"/>
          <w:szCs w:val="28"/>
        </w:rPr>
        <w:t>депутатов Законодательного Собрания Примор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4860"/>
      </w:tblGrid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лучения бюллетеней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г.  с 10-00 до 11-00 часов</w:t>
            </w:r>
          </w:p>
        </w:tc>
      </w:tr>
    </w:tbl>
    <w:p>
      <w:pPr>
        <w:pStyle w:val="Normal"/>
        <w:widowControl w:val="false"/>
        <w:ind w:left="4820" w:hanging="0"/>
        <w:jc w:val="center"/>
        <w:rPr/>
      </w:pPr>
      <w:r>
        <w:rPr/>
        <w:t>Приложение № 2</w:t>
      </w:r>
    </w:p>
    <w:p>
      <w:pPr>
        <w:pStyle w:val="Normal"/>
        <w:ind w:left="4820" w:hanging="0"/>
        <w:jc w:val="center"/>
        <w:rPr/>
      </w:pPr>
      <w:r>
        <w:rPr/>
        <w:t xml:space="preserve">к решению территориальной избирательной </w:t>
      </w:r>
    </w:p>
    <w:p>
      <w:pPr>
        <w:pStyle w:val="Normal"/>
        <w:ind w:left="4820" w:hanging="0"/>
        <w:jc w:val="center"/>
        <w:rPr/>
      </w:pPr>
      <w:r>
        <w:rPr/>
        <w:t xml:space="preserve">комиссии города Дальнереченска </w:t>
        <w:br/>
        <w:t>от  11.09.2021 года № 116/17</w:t>
      </w:r>
    </w:p>
    <w:p>
      <w:pPr>
        <w:pStyle w:val="Normal"/>
        <w:ind w:left="4820" w:hanging="0"/>
        <w:jc w:val="center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55"/>
        <w:gridCol w:w="3780"/>
      </w:tblGrid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ИК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И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е лицо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, улица Ленина, дом 101 (1 этаж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 Игорь Семенович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льнереченск, улица Ленина, дом 71б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к Татьяна Александро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, улица Калинина, дом 91а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щук Татьяна Никола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, улица Ленина, дом 69а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юшко Владимир Николаевич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, улица Ленина, дом 33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нков Борис Александрович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, улица Полтавская, дом 13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чикова Светлана Василь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, улица Михаила Личенко, дом 57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ганов Валерий Михайлович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, улица Рябуха, дом 59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Ирина Анатоль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льнереченск, улица 50 лет Октября, дом 81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рская Елена Евгеньевна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, улица Полтавская, дом 127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орацкая Татьяна Викторо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, улица Советская, дом 47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ар Татьяна Юрь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, улица Рябуха, дом 75 (2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овцева Наталья Валерь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, улица Центральная, дом 11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навская Наталья Викторо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льнереченск, улица 45 лет Октября, дом 68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нко Нина Владимиро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льнереченск, улица 45 лет Октября, дом 45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вская Наталья Григорь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, улица Олега Кошевого, дом 1а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ова Татьяна Викторо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, улица Лазо, дом 37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ибаба </w:t>
            </w:r>
            <w:r>
              <w:rPr/>
              <w:t>Оксана Владимиро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, улица Калинина, дом 40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утдинова Наталья Василь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е, улица Лазо, дом 36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рникова Лариса Никола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, улица Пилота Хоровского, дом 1а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ашин Сергей Эдуардович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, улица Некрасова, дом 6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а Нина Ивано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, улица Ясная, дом 11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Оксана Анатольевна</w:t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2:00Z</dcterms:created>
  <dc:creator>user</dc:creator>
  <dc:description/>
  <cp:keywords/>
  <dc:language>en-US</dc:language>
  <cp:lastModifiedBy>ТИК11</cp:lastModifiedBy>
  <cp:lastPrinted>2021-09-13T19:50:00Z</cp:lastPrinted>
  <dcterms:modified xsi:type="dcterms:W3CDTF">2021-09-14T10:40:00Z</dcterms:modified>
  <cp:revision>6</cp:revision>
  <dc:subject/>
  <dc:title/>
</cp:coreProperties>
</file>