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9.20</w:t>
            </w:r>
            <w:r>
              <w:rPr>
                <w:lang w:val="en-US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127/21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27088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дополнительных выборов депутата Думы Дальнереченского городского округа седьмого созыва по одномандатному избирательному округу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дополнительных выборов депутата Думы Дальнереченского городского округа седьмого созыва по одномандатному избирательному округу №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дополнительных выборов, полученного из участковой избирательной комиссии № 1107, руководствуясь статьями 27,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ополнительные выборы депутата Думы Дальнереченского городского округа седьмого созыва по одномандатному избирательному округу № 6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дополнительных выборов депутата Думы Дальнереченского городского округа по одномандатному избирательному округу № 6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бачинский С.В. – 267 голосов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валенко К.В. – 166 голосов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Кабачинского Сергея Владимировича избранным депутатом Думы Дальнереченского городского округа седьмого созыва по одномандатному избирательному округу № 6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М.В. Бел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10:00Z</dcterms:created>
  <dc:creator>RUKOVODITEL</dc:creator>
  <dc:description/>
  <cp:keywords/>
  <dc:language>en-US</dc:language>
  <cp:lastModifiedBy>ТИК11</cp:lastModifiedBy>
  <cp:lastPrinted>2019-09-09T00:15:00Z</cp:lastPrinted>
  <dcterms:modified xsi:type="dcterms:W3CDTF">2021-09-19T19:50:00Z</dcterms:modified>
  <cp:revision>22</cp:revision>
  <dc:subject/>
  <dc:title/>
</cp:coreProperties>
</file>