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/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</w:rPr>
      </w:pPr>
      <w:r>
        <w:rPr>
          <w:rFonts w:eastAsia="Times New Roman" w:cs="Times New Roman"/>
          <w:color w:val="000000"/>
          <w:kern w:val="0"/>
          <w:sz w:val="12"/>
          <w:szCs w:val="12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Бонк Татьяну Александровну от обязанностей члена участковой комиссии избирательного участка № 1102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Авдееву Елену Василье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Белкину Татьяну Игоре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бодить Басанову Галину Владимиро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Максименко Маргариту Григорье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Дацкову Александру Ивановну от обязанностей члена участковой комиссии избирательного участка № 1106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Баклаеву Ольгу Михайловну от обязанностей члена участковой комиссии избирательного участка № 1109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Иванову Надежду Николаевну от обязанностей члена участковой комиссии избирательного участка № 1111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Олейникову Виолетту Евгеньевну от обязанностей члена участковой комиссии избирательного участка № 1114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Боровинскую Екатерину Александровну от обязанностей члена участковой комиссии избирательного участка № 1116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Освободить Гусеву Татьяну Михайловну от обязанностей члена участковой комиссии избирательного участка № 1119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вободить Юмашина Сергея Эдуардовича от обязанностей члена участковой комиссии избирательного участка № 1120 с правом решающего голоса, председател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1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2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3. Направить настоящее решение в участковые избирательные комиссии №№ 1102, 1103, 1106, 1109, 1111, 1114, 1116, 1119, 1120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М.В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4:00Z</dcterms:created>
  <dc:creator>User</dc:creator>
  <dc:description/>
  <dc:language>en-US</dc:language>
  <cp:lastModifiedBy>TIK</cp:lastModifiedBy>
  <cp:lastPrinted>2022-08-04T15:22:00Z</cp:lastPrinted>
  <dcterms:modified xsi:type="dcterms:W3CDTF">2022-08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