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1415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3870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tabs>
          <w:tab w:val="clear" w:pos="708"/>
          <w:tab w:val="left" w:pos="567" w:leader="none"/>
        </w:tabs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22.03.2023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4/4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b/>
          <w:b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right="5242" w:hanging="0"/>
        <w:rPr>
          <w:sz w:val="26"/>
          <w:szCs w:val="26"/>
        </w:rPr>
      </w:pPr>
      <w:r>
        <w:rPr>
          <w:sz w:val="26"/>
          <w:szCs w:val="26"/>
        </w:rPr>
        <w:t>О согласовании  уточненного перечня и границ избирательных участков  на территории  Дальнереченского городского  округа</w:t>
      </w:r>
    </w:p>
    <w:p>
      <w:pPr>
        <w:pStyle w:val="Normal"/>
        <w:ind w:right="5317"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атьей 19 Федерального закона «Об основных гарантиях избирательных прав и права на участие в референдуме граждан Российской Федерации», статьей 16 Избирательного кодекса Приморского края, рассмотрев представленный администрацией Дальнереченского городского округа проект постановления «О внесении изменений в постановление администрации от 09.06.2014г. №730 «Об утверждении границ избирательных участков референдума на территории Дальнереченского городского округа»» (исх. №1-18/1417 от 16.03.2023г.), территориальная избирательная комиссия города Дальнереченска</w:t>
      </w:r>
    </w:p>
    <w:p>
      <w:pPr>
        <w:pStyle w:val="2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Согласовать границы избирательных участков на территории Дальнереченского городского округа, предложенные администрацией Дальнеречен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пию настоящего решения направить в администрацию Дальнереченского городского округа для принятия постановления «О внесении изменений в постановление администрации от 09.06.2014г. №730 «Об утверждении границ избирательных участков референдума на территории Дальнереченского городского округа»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 Разместить настоящее решение на официальном сайте администрации Дальнереченского городского округа в разделе «Территориальная избирательная комиссия города Дальнереченска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92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                                                                                     М.В.Белова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                                                                                           С.Н.Газдик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6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2:00Z</dcterms:created>
  <dc:creator>Бочкова Е. В</dc:creator>
  <dc:description/>
  <cp:keywords/>
  <dc:language>en-US</dc:language>
  <cp:lastModifiedBy>TIK11</cp:lastModifiedBy>
  <cp:lastPrinted>2023-03-23T13:39:00Z</cp:lastPrinted>
  <dcterms:modified xsi:type="dcterms:W3CDTF">2023-03-28T06:18:00Z</dcterms:modified>
  <cp:revision>3</cp:revision>
  <dc:subject/>
  <dc:title>ТЕРРИТОРИАЛЬНАЯ ИЗБИРАТЕЛЬНАЯ КОМИССИЯ</dc:title>
</cp:coreProperties>
</file>