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8/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1 пункта 6 статьи 32 Избирательного кодекса Приморского края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Гончарук Ирину Николаевну от обязанностей члена участковой комиссии избирательного участка № 1101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Фатееву Татьяну Валерьевну от обязанностей члена участковой комиссии избирательного участка № 1111 с правом решающего голоса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3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4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8. Направить настоящее решение в участковые избирательные комиссии №№ 1101, 1111 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    М.В. Белова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           С.Н. Газдик </w:t>
      </w:r>
    </w:p>
    <w:p>
      <w:pPr>
        <w:pStyle w:val="Normal"/>
        <w:spacing w:lineRule="auto" w:line="612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4:00Z</dcterms:created>
  <dc:creator>User</dc:creator>
  <dc:description/>
  <cp:keywords/>
  <dc:language>en-US</dc:language>
  <cp:lastModifiedBy>ТИК11</cp:lastModifiedBy>
  <cp:lastPrinted>2022-08-19T17:35:00Z</cp:lastPrinted>
  <dcterms:modified xsi:type="dcterms:W3CDTF">2023-08-19T10:36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