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9/4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унктом 6 статьи 24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Ястрожинскую Наталью Анатольевну, 29.09.1963 года рождения, членом участковой комиссии с правом решающего голоса избирательного участка № 1101 из резерва составов участковых комиссий Приморского края избирательных участков с № 1101 по № 1119, № 1121, № 1122 взамен выбывшего. Кандидатура предложена собранием избирателей по месту работы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Коноваленко Светлану Ильиничну, 07.04.1965 года рождения, членом участковой комиссии с правом решающего голоса избирательного участка № 1111 из резерва составов участковых комиссий Приморского края избирательных участков с № 1101 по № 1119, № 1121, № 1122 взамен выбывшего. Кандидатура предложена </w:t>
      </w:r>
      <w:r>
        <w:rPr>
          <w:sz w:val="28"/>
          <w:szCs w:val="28"/>
        </w:rPr>
        <w:t>Всероссийской политической партией «ЕДИНАЯ РОСС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8. Направить настоящее решение в участковые избирательные комиссии                №№ 1101, 1111 для сведени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    М.В. Белова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           С.Н. Газдик </w:t>
      </w:r>
    </w:p>
    <w:p>
      <w:pPr>
        <w:pStyle w:val="Normal"/>
        <w:spacing w:lineRule="auto" w:line="612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</dc:creator>
  <dc:description/>
  <cp:keywords/>
  <dc:language>en-US</dc:language>
  <cp:lastModifiedBy>ТИК11</cp:lastModifiedBy>
  <cp:lastPrinted>2022-08-22T14:55:00Z</cp:lastPrinted>
  <dcterms:modified xsi:type="dcterms:W3CDTF">2023-08-19T10:44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