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работы Совета по улучшению инвестиционного климата и  развития предпринимательства при главе администрации Дальнереченског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на 2022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2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сматриваем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риод рассмотрени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планах реализации « Дорожной карты» по реализации  Стандарта улучшения  инвестиционного климата в  Дальнереченском городском округе на 2022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гласования плана работы Совета на 2022 го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 утверждении товарных рынках для содействия развития конкуренции на территории Дальнереченского городск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враль, мар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>Об утверждении «Дорожной карты» по содействию развитию конкуренции в  Дальнереченском городском округе на 2022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  <w:shd w:fill="F9F9F9" w:val="clear"/>
              </w:rPr>
            </w:pPr>
            <w:r>
              <w:rPr>
                <w:rFonts w:eastAsia="Times New Roman"/>
                <w:sz w:val="24"/>
                <w:szCs w:val="24"/>
              </w:rPr>
              <w:t>Об осуществлении контрольно-надзорных мероприятий в отношении субъектов малого предпринимательства в 2022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Рассмотрение программ профилактики по реализуемым видам муниципального контроля на территории Дальнереченского городского округа на 2022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О новых правилах осуществления муниципального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надзорные органы (ФНС, Прокуратура, МВД, Роспотребнадзор и др.) по согласованию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типовых нарушениях предпринимателей, занятых в отрас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количестве предупреждений по результатам контрольно-надзор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еречень объектов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 о соблюдении субъектами МСП трудового законодательства и ликвидация неформальной занят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надзорные органы(ФНС, Прокуратура, МВД, Роспотребнадзор и др.) 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я в законодательстве для субъектов малого и среднего предпринима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 внесении изменений в Схему размещения нестационарных торговых объектов на территории Дальнереченского городск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SimSun;宋体"/>
                <w:lang w:eastAsia="zh-CN"/>
              </w:rPr>
              <w:t>О состоянии и развитии конкурентной среды на товарных рынках Дальнереченского городского ры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актуализации плана создания инвестиционных объектов и объектов инфраструк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 проведении процедуры ОРВ проектов МНПА и экспертизы действующих МНПА на портале (www.regulation-new.primorsky.ru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 проведении торжественного мероприятия в честь Дня российского предпринимательств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лан мероприятий по организации общественных работ для последующего временного трудоустройства граждан находящихся под риском увольнения на предприятиях (у индивидуальных предпринимателей) осуществляющих деятельность на территории Дальнереченского  городск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/>
              <w:t>Проведение процедуры оценки регулирующего воздействия проектов муниципальных нормативных правовых актов и экспертизы действующих МН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типовых нарушениях предпринимателей, занятых в отрас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количестве предупреждений по результатам контрольно-надзор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О внесении изменений в Схему размещения нестационарных торговых объектов на территории Дальнереченского городского округ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  зая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 участии предпринимательского сообщества в проведении Декады пожилого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а финансовой грамотности в Дальнереченском городском округе, презентация банковских продуктов для субъектов МС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мероприятий по реализации национальных проектов на территории Дальнереченского городск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казанию содействия заключения социального контракта с малоимущими гражда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типовых нарушениях предпринимателей, занятых в отрасл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мероприятий по реализации национальных проектов на территории Дальнереченского городск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казанию содействия заключения социального контракта с малоимущими гражда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внесении изменений в Схему размещения нестационарных торговых объектов на территории Дальнереченского городского округа  (по мере поступления заявл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мере поступления  зая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суждение вопросов об исполнении мероприятий «Дорожной карты по реализации Стандарта улучшения инвестиционного климата в Дальнереченском городском округ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проведении процедуры оценки регулирующего воздействия  проектов муниципальных нормативных правовых актов  и экспертизе действующих МН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 участии предпринимательского сообщества в проведении Декады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, 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 участии предпринимательского сообщества в общегородских мероприятиях при подготовке к празднованию Нов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ноябрь, декаб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 формировании плана работы Совета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езультатах мероприятий  в рамках контрольно-надзор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Примечание: допускается внесение изменений в План работы Совета по улучшению инвестиционного климата и  развития предпринимательства при главе администрации городского округ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09"/>
      <w:jc w:val="both"/>
    </w:pPr>
    <w:rPr>
      <w:rFonts w:eastAsia="Calibri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Calibri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56:00Z</dcterms:created>
  <dc:creator>adm14</dc:creator>
  <dc:description/>
  <cp:keywords/>
  <dc:language>en-US</dc:language>
  <cp:lastModifiedBy>adm16</cp:lastModifiedBy>
  <cp:lastPrinted>2020-04-22T20:12:00Z</cp:lastPrinted>
  <dcterms:modified xsi:type="dcterms:W3CDTF">2022-03-29T05:55:00Z</dcterms:modified>
  <cp:revision>9</cp:revision>
  <dc:subject/>
  <dc:title>ПЛАН</dc:title>
</cp:coreProperties>
</file>