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доступным жил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чественными услугами ЖКХ населения Дальнереченского городского округа» на 2014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общественного обсуждения</w:t>
      </w:r>
      <w:r>
        <w:rPr>
          <w:sz w:val="28"/>
          <w:szCs w:val="28"/>
        </w:rPr>
        <w:t>: 23.03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 проведения общественного обсуждения</w:t>
      </w:r>
      <w:r>
        <w:rPr>
          <w:sz w:val="28"/>
          <w:szCs w:val="28"/>
        </w:rPr>
        <w:t>: 17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общественного обсуждения</w:t>
      </w:r>
      <w:r>
        <w:rPr>
          <w:sz w:val="28"/>
          <w:szCs w:val="28"/>
        </w:rPr>
        <w:t>: здание администрации Дальнереченского городского округа, ул. Победы, 13, конференц-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обсуждения: </w:t>
      </w:r>
      <w:r>
        <w:rPr>
          <w:sz w:val="28"/>
          <w:szCs w:val="28"/>
        </w:rPr>
        <w:t>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ли участие в общественном обсужден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тели многоквартирных домов Дальнереч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администрации Дальнереч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 в подпрограмму «Формирование современной городской среды Дальнереченского городского округа» на 2017 год  муниципальной программы «Обеспечение доступным жильем и качественными услугами ЖКХ населения Дальнереченского городского округа» на 2014-2020 годы общественных территорий, дворовых территорий и мероприятия по благоустройству па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>: заместитель главы администрации Дальнереченского городского округа Черных А.А., рассказал об условиях участия, что требуется от жителей многоквартирных домов для участия в программе по благоустройству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лись предложения жителей для включения  в подпрограмму «Формирование современной городской среды Дальнереченского городского округа» на 2017 год  муниципальной программы «Обеспечение доступным жильем и качественными услугами ЖКХ населения Дальнереченского городского округа» на 2014-2020 годы общественных территорий, дворовых территорий и мероприятия по благоустройству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>: Волковая Ольга Алексеевна жительница г.Дальнереченск. Предложила уменьшить запланированное для высадки в парке количество деревьев, не забыть о приличном общественном туалете, который должен функцион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Черенко Андрей Иванович житель с. С.Лазо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л включить в программу по благоустройству дворовой территории – территорию домов 29а и 35а ул. С.Лазо, с. С.Лазо, а также предложил оказать консультацию по высадке деревьев в п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>: Горовая Любовь Николаевна и.о. генерального директора ООО «жилищн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оборудовать игровую площадку для детей, поскольку в парке отдыхает много горожан с детьми. Конечно,  игровую зону необходимо расположить на удалении от пам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>: Кузнецова Анна Владимировна жительница г. Дальнереченска. Предложила включить в программу «Формирование современной городской среды Дальнереченского городского округа» на 2017 год благоустройство пешеходной зоны аллеи Победы с установкой освещения, скамеек, у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>: Коваль Андрей Константинович начальник управления МКУ «Управление жилищно-коммунального хозяйства Дальнереч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по благоустройству общественных территорий в администрацию Дальнереченского городского округа от жителей города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поступившие предложения получили одобрение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МКУ «Управление жилищно-коммунального хозяйства Дальнереченского городского округа» учесть в подпрограмме «Формирование современной городской среды Дальнереченского городского округа» на 2017 год  поступившие в ходе общественных обсуждений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А.А.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11:00Z</dcterms:created>
  <dc:creator>adm28</dc:creator>
  <dc:description/>
  <cp:keywords/>
  <dc:language>en-US</dc:language>
  <cp:lastModifiedBy>adm28</cp:lastModifiedBy>
  <cp:lastPrinted>2017-05-15T17:34:00Z</cp:lastPrinted>
  <dcterms:modified xsi:type="dcterms:W3CDTF">2017-05-17T05:49:00Z</dcterms:modified>
  <cp:revision>11</cp:revision>
  <dc:subject/>
  <dc:title/>
</cp:coreProperties>
</file>