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февраля 2018 г.                      г. Дальнереченск                              № 95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щественных территор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обранных для голосования по общественным территориям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лежащих благоустройству в первоочередном порядке в 2018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альнереченского городского округ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оведения на территории Дальнереченского городского округа голосования по выбору общественных территорий, подлежащих благоустройству в 2018 году, в соответствии с постановлением Правительства Российской Федерации от 16.12.2017 № 1578 «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постановлением администрации Дальнереченского городского округа от 29.12.2017 г. № 1058 «О порядке организации и проведения открытого  голосования по общественным территориям Дальнереченского городского округа»,  протоколом заседания общественной комиссии от 12.02.2018 г., на основании Устава Дальнереченского городского округа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</w:t>
      </w:r>
      <w:r>
        <w:rPr>
          <w:sz w:val="28"/>
          <w:szCs w:val="28"/>
          <w:shd w:fill="FFFFFF" w:val="clear"/>
        </w:rPr>
        <w:t>твердить п</w:t>
      </w:r>
      <w:r>
        <w:rPr>
          <w:sz w:val="28"/>
          <w:szCs w:val="28"/>
        </w:rPr>
        <w:t>еречень общественных территорий, отобранных для голосования по общественным территориям, подлежащих благоустройству в первоочередном порядке в 2018 году  на территории Дальнереченского городского округа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муниципальной службы,  кадров и делопроизводства  (Ивченко) настоящее постановление опубликовать в газете «Дальнеречье» и разместить на официальном Интернет-сайте Дальнереченского городского округ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возложить на  заместителя  главы  администрации  Дальнереченского городского округа Черных А.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С.И. Васильев</w:t>
      </w:r>
    </w:p>
    <w:p>
      <w:pPr>
        <w:pStyle w:val="ConsPlusNormal"/>
        <w:tabs>
          <w:tab w:val="clear" w:pos="708"/>
          <w:tab w:val="left" w:pos="2160" w:leader="none"/>
          <w:tab w:val="center" w:pos="5037" w:leader="none"/>
          <w:tab w:val="left" w:pos="6570" w:leader="none"/>
          <w:tab w:val="right" w:pos="935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u w:val="single"/>
        </w:rPr>
        <w:t>от  12 февраля 2018 г.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№  95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щественных территор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обранных для голосования по общественным территория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благоустройству в первоочередном порядке в 2018 году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территории Дальнерече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spacing w:before="280" w:after="0"/>
        <w:ind w:left="0" w:firstLine="360"/>
        <w:jc w:val="both"/>
        <w:rPr/>
      </w:pPr>
      <w:r>
        <w:rPr>
          <w:sz w:val="28"/>
          <w:szCs w:val="28"/>
        </w:rPr>
        <w:t>Аллея Победы, г. Дальнереченск, ул. Победы от пересечения с ул. Уссурийской до пересечения с ул. Красной.</w:t>
      </w:r>
    </w:p>
    <w:p>
      <w:pPr>
        <w:pStyle w:val="Style16"/>
        <w:numPr>
          <w:ilvl w:val="0"/>
          <w:numId w:val="1"/>
        </w:numPr>
        <w:spacing w:before="0" w:after="280"/>
        <w:ind w:left="0" w:firstLine="360"/>
        <w:jc w:val="both"/>
        <w:rPr/>
      </w:pPr>
      <w:r>
        <w:rPr>
          <w:sz w:val="28"/>
          <w:szCs w:val="28"/>
        </w:rPr>
        <w:t>Сквер в микрорайоне ЛДК,  г. Дальнереченск ул. Центральная (возле ДК имени Сибирцева).</w:t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0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07:00Z</dcterms:created>
  <dc:creator>adm28</dc:creator>
  <dc:description/>
  <cp:keywords/>
  <dc:language>en-US</dc:language>
  <cp:lastModifiedBy>adm28</cp:lastModifiedBy>
  <cp:lastPrinted>2018-02-13T12:34:00Z</cp:lastPrinted>
  <dcterms:modified xsi:type="dcterms:W3CDTF">2018-02-13T02:41:00Z</dcterms:modified>
  <cp:revision>18</cp:revision>
  <dc:subject/>
  <dc:title> </dc:title>
</cp:coreProperties>
</file>