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8"/>
        <w:gridCol w:w="4546"/>
        <w:gridCol w:w="2082"/>
        <w:gridCol w:w="361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ноября 2022  г.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ом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06 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Дальнереченского городского округа,  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фициальном сайте Дальнереченского городского округа» (Приложение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Решение Думы Дальнереченского городского округа от 07.09.2010 № 108 «Об официальном сайте Дальнереченского городского округа» счит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Думы Дальнереченского городского округа от 08.09.2017 № 63 «О внесении изменений в решение Думы Дальнереченского городского округа от 07.09.2010 № 108 «Об официальном сайте Дальнереченского городского округа»» считать утратившим сил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Думы Дальнереченского городского округа от 27.08.2019 № 77 «О внесении изменений в решение Думы Дальнереченского городского округа от 07.09.2010 № 108 «Об официальном сайте Дальнереченского городского округа»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декабря 2022 года, подлежит обнародованию и размещению на официальном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  <w:tab/>
        <w:tab/>
        <w:tab/>
        <w:tab/>
        <w:tab/>
        <w:tab/>
        <w:t>С.В. Стар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  <w:tab/>
        <w:t>24.11.2022 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Дальнереченского городского округ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б официальном сайте Дальнереченского городского округа (далее – Положение) разработано 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06 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Дальнереченского городского округа </w:t>
      </w:r>
      <w:r>
        <w:rPr>
          <w:bCs/>
          <w:sz w:val="28"/>
          <w:szCs w:val="28"/>
        </w:rPr>
        <w:t>и определяет общие требования к информационному наполнению и основные принципы функционирования официального сайта Дальнереченского городского округа (далее - Сайт) в сети «Интернет»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Электронный адрес Сайта в сети «Интернет» включает доменные имена, права на которые принадлежат администрации Дальнереченского городского округа: «</w:t>
      </w:r>
      <w:r>
        <w:rPr>
          <w:bCs/>
          <w:sz w:val="28"/>
          <w:szCs w:val="28"/>
          <w:lang w:val="en-US"/>
        </w:rPr>
        <w:t>dalnerokru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dalnerokru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Технические средства Сайта, а также технические средства внешних интернет-сервисов, используемых на Сайте, размещаются на территории Российской Федераци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5. В соответствии с Уставом Дальнереченского городского округа, структуру органов местного самоуправления Дальнереченского городского округа (далее - ОМСУ) составляют: Дума Дальнереченского городского округа, глава Дальнереченского городского округа, администрация Дальнереченского городского округа, Контрольно-счетная палата Дальнереченского городского округа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Информация о деятельности ОМСУ - информация (в том числе документированная), созданная в пределах своих полномочий ОМСУ или организациями, подведомственными ОМСУ (далее - подведомственные организации), либо поступившая в ОМСУ или подведомственные организации. К информации о деятельности ОМСУ или подведомственных организаций относятся также муниципальные правовые акты, устанавливающие структуру, полномочия, порядок формирования и деятельности ОМСУ или подведомственных организаций, иная информация, касающаяся их деятельност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7. Сайт создан в целях комплексного повышения информационной открытости ОМСУ и является официальным источником информации об их деятельност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8. А</w:t>
      </w:r>
      <w:r>
        <w:rPr>
          <w:bCs/>
          <w:sz w:val="28"/>
          <w:szCs w:val="28"/>
        </w:rPr>
        <w:t xml:space="preserve">дминистрация Дальнереченского городского округа является редактором Сайта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Редактор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 и обеспечивает его функционировани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ОМСУ </w:t>
      </w:r>
      <w:r>
        <w:rPr>
          <w:sz w:val="28"/>
          <w:szCs w:val="28"/>
        </w:rPr>
        <w:t>и  подведомственные организации (далее – Корреспондент), представляют Редактору информацию, подлежащую размещению на Сайте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1.10. Гражданин (физическое лицо), организация (юридическое лицо), общественное объединение, государственный орган, орган местного самоуправления, осуществляющий поиск информации на Сайте о деятельности ОМСУ или подведомственных организаций является Пользователем Сайта </w:t>
      </w:r>
      <w:r>
        <w:rPr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>Пользователь</w:t>
      </w:r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>1.11. Пользователь информацией имее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получать достоверную информацию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отказаться от получения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доступ к которой не ограничен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 xml:space="preserve">, должностных лиц указанных органов и организаций, нарушающие право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 xml:space="preserve"> и установленный порядок его реал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Основные принципы обеспечения доступа к информации, размещённой на Сайте о деятельности ОМСУ и подведомственных организаций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) открытость и доступность информации о деятельности ОМСУ и подведомственных организаций, за исключением случаев, предусмотренных федеральным законом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достоверность информации о деятельности ОМСУ и подведомственных организаций и своевременность ее предоставления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) свобода поиска, получения, передачи и распространения информации о деятельности ОМСУ и подведомственных организаций любым законным способом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 и подведомственных организаций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Доступ к информации о деятельности ОМСУ и подведомственных организаций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4. </w:t>
      </w:r>
      <w:r>
        <w:rPr>
          <w:bCs/>
          <w:sz w:val="28"/>
          <w:szCs w:val="28"/>
        </w:rPr>
        <w:t xml:space="preserve">ОМСУ и подведомственные организации </w:t>
      </w:r>
      <w:r>
        <w:rPr>
          <w:sz w:val="28"/>
          <w:szCs w:val="28"/>
        </w:rPr>
        <w:t>осуществляют размещение информации на Сайте, получают доступ к информации, размещаемой на Сайте, и осуществляют взаимодействие с Пользователем  на Сайт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, в порядке, установленном Прави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.15. Сайт взаимодействуе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6. В целях обеспечения права пользователей информацией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, ОМСУ и подведомственные организации</w:t>
      </w:r>
      <w:r>
        <w:rPr>
          <w:sz w:val="28"/>
          <w:szCs w:val="28"/>
        </w:rPr>
        <w:t xml:space="preserve"> принимают меры по защите этой информаци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.17. Основные требования при обеспечении доступа к информации о деятельности</w:t>
      </w:r>
      <w:r>
        <w:rPr>
          <w:bCs/>
          <w:sz w:val="28"/>
          <w:szCs w:val="28"/>
        </w:rPr>
        <w:t xml:space="preserve"> ОМСУ и подведомственных организаций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достоверность предоставляемой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соблюдение сроков и порядка предоставления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изъятие из предоставляемой информации о деятельности </w:t>
      </w:r>
      <w:r>
        <w:rPr>
          <w:bCs/>
          <w:sz w:val="28"/>
          <w:szCs w:val="28"/>
        </w:rPr>
        <w:t xml:space="preserve">ОМСУ и подведомственных организаций </w:t>
      </w:r>
      <w:r>
        <w:rPr>
          <w:sz w:val="28"/>
          <w:szCs w:val="28"/>
        </w:rPr>
        <w:t>сведений, относящихся к информации ограниченного доступ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) создание </w:t>
      </w:r>
      <w:r>
        <w:rPr>
          <w:bCs/>
          <w:sz w:val="28"/>
          <w:szCs w:val="28"/>
        </w:rPr>
        <w:t xml:space="preserve">ОМСУ и подведомственными организациями </w:t>
      </w:r>
      <w:r>
        <w:rPr>
          <w:sz w:val="28"/>
          <w:szCs w:val="28"/>
        </w:rPr>
        <w:t xml:space="preserve">в пределах своих полномочий организационно-технических и других условий, необходимых для реализации права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а также создание муниципальных информационных систем для обслуживания Пользова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ет расходов, связанных с обеспечением доступа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при планировании бюджетного финансирования указанных органов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18. При размещении информации на Сайте в форме открытых данных, а также при обеспечении её использования, руководствоваться требованиями к технологическим, программным и лингвистическим средствам, установленными приказом Министерства связи и массовых коммуникаций Российской Федерации от 27.06.2013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9. Обеспечение условий доступности Сайта для инвалидов по зрению осуществляется в соответствии с порядком установленным приказом Министерства связи и массовых коммуникаций Российской Федерации от 30.11.2015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»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, размещаемая на Сай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, размещаемая на Сайте, является официальной, публичной и бесплатной. Частичное или полное использование материалов Сайта в средствах массовой информации и иных информационных ресурсах возможно только при условии обязательной ссылки на Сай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Информация размещается на Сайте на русском языке. По решению руководителя ОМСУ отдельная информация на Сайте помимо русского языка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Наименования иностранных юридических лиц и имена иностранных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Электронные версии правовых актов, предназначенных для размещения на Сайте, должны соответствовать официальному тексту актов, подписанных руководителем ОМСУ, либо уполномоченными им лицам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2.5. Документы, размещаемые на Сайте, должны соответствовать нормам современного русского языка с учетом особенностей юридических текстов, не содержать орфографических ошибок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6. Информация о деятельности </w:t>
      </w:r>
      <w:r>
        <w:rPr>
          <w:bCs/>
          <w:sz w:val="28"/>
          <w:szCs w:val="28"/>
        </w:rPr>
        <w:t xml:space="preserve">ОМСУ и подведомственных организаций размещается на Сайте </w:t>
      </w:r>
      <w:r>
        <w:rPr>
          <w:sz w:val="28"/>
          <w:szCs w:val="28"/>
        </w:rPr>
        <w:t>в виде документированной информации, в том числе в виде электронного документ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Общедоступная информация о деятельности </w:t>
      </w:r>
      <w:r>
        <w:rPr>
          <w:bCs/>
          <w:sz w:val="28"/>
          <w:szCs w:val="28"/>
        </w:rPr>
        <w:t xml:space="preserve">ОМСУ и подведомственных организаций </w:t>
      </w:r>
      <w:r>
        <w:rPr>
          <w:sz w:val="28"/>
          <w:szCs w:val="28"/>
        </w:rPr>
        <w:t xml:space="preserve">предоставляется </w:t>
      </w:r>
      <w:r>
        <w:rPr>
          <w:bCs/>
          <w:sz w:val="28"/>
          <w:szCs w:val="28"/>
        </w:rPr>
        <w:t>ОМСУ и подведомственными организациями</w:t>
      </w:r>
      <w:r>
        <w:rPr>
          <w:sz w:val="28"/>
          <w:szCs w:val="28"/>
        </w:rPr>
        <w:t xml:space="preserve"> неограниченному кругу лиц посредством ее размещения на Сайте в форме открытых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На Сайте размещается информация о деятельности ОМСУ и подведомственных организаций, предусмотренная статьей 13 </w:t>
      </w:r>
      <w:r>
        <w:rPr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1. Общая информация об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 структура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, почтовый адрес, адрес электронной почты (при наличии), номера телефонов справочных служб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сведения о полномочия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, задачах и функциях структурных подразделений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) перечень территориальных органов и представительств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Style16"/>
        <w:jc w:val="both"/>
        <w:rPr/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) сведения о руководителя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е) перечни информационных систем, банков данных, реестров, регистров, находящихся в ведени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подведомственных организац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ж) сведения о средствах массовой информации, учрежденн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(при наличии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) информация об официальных страница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(при наличии) с указателями данных страниц в сети «Интернет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) информация о проводи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я о проводимых</w:t>
      </w:r>
      <w:r>
        <w:rPr>
          <w:bCs/>
          <w:sz w:val="28"/>
          <w:szCs w:val="28"/>
        </w:rPr>
        <w:t xml:space="preserve"> ОМСУ</w:t>
      </w:r>
      <w:r>
        <w:rPr>
          <w:sz w:val="28"/>
          <w:szCs w:val="28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jc w:val="both"/>
        <w:rPr/>
      </w:pPr>
      <w:r>
        <w:rPr>
          <w:sz w:val="28"/>
          <w:szCs w:val="28"/>
        </w:rPr>
        <w:t>2.8.2. Общая информация о подведомственной организации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>а) 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Иная информация, в том числе о деятельност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и подведомственных организаций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4. Информация о нормотворческой деятельност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муниципальные правовые акты, изданные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тексты и (или) видеозаписи проектов муниципальных правовых актов, внесенных в представительные органы муниципальных образ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>в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) установленные формы обращений, заявлений и иных документов, принимае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5. Информация об участи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2.8.6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ОМСУ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7. Информация о результатах проверок, проведенных ОМСУ, подведомственными организациями в пределах их полномочий, а также о результатах проверок, проведенных в ОМСУ, подведомственных организа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8. Тексты официальных выступлений и заявлений руководителей и заместителей руководителей ОМСУ.</w:t>
      </w:r>
    </w:p>
    <w:p>
      <w:pPr>
        <w:pStyle w:val="Style16"/>
        <w:jc w:val="both"/>
        <w:rPr/>
      </w:pPr>
      <w:r>
        <w:rPr>
          <w:sz w:val="28"/>
          <w:szCs w:val="28"/>
        </w:rPr>
        <w:t>2.8.9. Статистическая информация о деятельности ОМСУ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МСУ;</w:t>
      </w:r>
    </w:p>
    <w:p>
      <w:pPr>
        <w:pStyle w:val="Style16"/>
        <w:jc w:val="both"/>
        <w:rPr/>
      </w:pPr>
      <w:r>
        <w:rPr>
          <w:sz w:val="28"/>
          <w:szCs w:val="28"/>
        </w:rPr>
        <w:t>б) сведения об использовании ОМСУ, подведомственными организациями выделяемых бюджетных сред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2.8.10. Информация о кадровом обеспечении ОМСУ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6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МС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6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МС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организаций, подведомственных ОМСУ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</w:r>
    </w:p>
    <w:p>
      <w:pPr>
        <w:pStyle w:val="Style16"/>
        <w:jc w:val="both"/>
        <w:rPr/>
      </w:pPr>
      <w:r>
        <w:rPr>
          <w:sz w:val="28"/>
          <w:szCs w:val="28"/>
        </w:rPr>
        <w:t>2.8.11. Информация о работе ОМСУ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jc w:val="both"/>
        <w:rPr/>
      </w:pPr>
      <w:r>
        <w:rPr>
          <w:sz w:val="28"/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оответствии с Указом Президента Российской Федерации от 08.07.2013 № 613 «Вопросы противодействия коррупции» (в ред. от 10.12.2020) на Сайте подлежат обязательному размещению сведения о доходах, расходах, об имуществе и обязательствах имущественного характера, предоставляемых лицами, замещающими должности, включенные в перечень, установленный решением Думы Дальнереченского городского округ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В соответствии с Федеральным законом от 29.12.2010 № 436-ФЗ «О защите детей от информации, причиняющей вред их здоровью и развитию» на Сайте подлежат обязательному размещению сведения о находящихся в границах Дальнереченского городского округа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(с указанием их адреса, полного наименования, фирменного наименования (для коммерческих организаций)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2.11. Не допускается размещение на Сайте следующей информации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а) коммерческие и рекламные материалы (сообщения, баннеры, фотографии, коллажи), а также предвыборные агитационные материалы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я, которая направлена на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бщения и материалы иностранного средства массовой информации, выполняющего функции иностранного агента и определенного в соответствии с Законом Российской Федерации от 27 декабря 1991 года № 2124-1 «О средствах массовой информации», и (или) учрежденного им российского юридического лица без указания на то, что эти сообщения и материалы созданы и (или) распространены такими лицами. Форма, требования к размещению и порядок размещения такого указания устанавливаются уполномоченным федеральным органом исполнительной власт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сопровождения и управления работой Сайта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сновными принципами организации работы по сопровождению Сайта являются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еспечение актуальности, объективности и достоверности размещенной информации, а также ее полноты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перативность размещения информации, контроль соблюдения сроков ее размещения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еспечение бесперебойного функционирования Сайта, доступность для Пользователя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Управление содержанием Сайта, оперативное размещение и изменение информации осуществляет Редактор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Информационное наполнение Сайта, путем предоставления материалов в адрес Редактора, для последующей публикации, осуществляется Корреспонденто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дактор осуществляет следующие функции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егулирует (создает, изменяет) структуру Сайта (состав и систему тематических рубрик (разделов), подрубрик (подразделов) Сайта в соответствии с требованиями, установленными федеральным и региональным законодательством, настоящим Положением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пределяет дизайн (общий вид и расположение элементов управления) Сайта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рабатывает и размещает представленные материалы на Сайт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управляет процедурами интерактивных сервисов Сайта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проводит технические мероприятия по защите информации, размещаемой на Сайт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контролирует порядок предоставления информации для размещения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Редактор имеет право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) определять порядок взаимодействия с </w:t>
      </w:r>
      <w:r>
        <w:rPr>
          <w:bCs/>
          <w:sz w:val="28"/>
          <w:szCs w:val="28"/>
        </w:rPr>
        <w:t>ОМСУ и подведомственными организациями, с целью размещения и актуализации информации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решать или ограничивать доступ к информации, размещенной на сайте, определять порядок и условия такого доступ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информацию другим лицам по договору или на ином установленном законом основа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щищать установленными законом способами свои права в случае незаконного    использования информации, размещенной на Сайте, иными лицами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требовать своевременного и полного представления Корреспондентом обязательной информации для размещения на Сайте в установленном порядк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при наличии в представленной Корреспондентом информации очевидных грамматических ошибок самостоятельно устранять данные недостатки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ж) при возникновении сомнений относительно правильности изложения, наличия иных ошибок в представленной Корреспондентом информации (сведениях) направлять указанному Корреспонденту запрос и приостанавливать срок размещения информации до поступления ответа на запрос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иные действия с информацией или разрешать осуществление таких действ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Редактор </w:t>
      </w:r>
      <w:r>
        <w:rPr>
          <w:sz w:val="28"/>
          <w:szCs w:val="28"/>
        </w:rPr>
        <w:t>при осуществлении своих прав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 соблюдать права и законные интересы Пользова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принимать меры по защите информации, размещенной на Сайт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граничивать доступ к информации, размещенной на Сайте, если такая обязанность установлена федеральными законами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Корреспондент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яет Редактору информацию, подлежащую размещению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носит Редактору свои предложения (в письменном виде) по вопросам формирования структуры Сайта (создания, удаления тематических разделов, их изменения). Предложения Корреспондента носят рекомендательный характер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есет ответственность за соблюдение сроков предоставления и обновления информации, достоверность и полноту сведений, представляемых для размещения на Сайте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3.8. Перечень лиц, выполняющих функции Редактора и Корреспондента, определяется правовыми актами соответствующих ОМСУ и подведомственных учреждений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4. Порядок информационного наполнения Сай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рреспондент направляет информацию для размещения на Сайте, а также сведения о необходимости удаления, изменения информации, размещенной на сайте, в порядке и сроки, установленные правовым актом Редактора или соглашением об информационном взаимодействии между Редактором и Корреспондентом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Сведения о размещении (изменении, удалении) информации на Сайте, направляемые Корреспондентом, излагаются четко, последовательно и лаконично, а также максимально эффективно доносят основные аспекты до Редактор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Днем представления Корреспондентом информации для размещения на Сайте (сведений об удалении, изменении информации, размещенной на сайте) считается день ее направления Редактору в том случае, если соответствующие документ (сведения) направлены и получены Редактором до 16:00 по местному времени (а в случае сокращенного рабочего дня - не позднее чем за 2 часа до его окончания), в ином случае днем подачи информации считается следующий рабочий день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Редактор размещает на Сайте информацию, представленную Корреспондентом (производит изменение, удаление информации, указанной Корреспондентом), в срок не более двух рабочих дней после дня представления Корреспондентом указанной информации (сведений о необходимости удаления, изменения соответствующей информации), за исключением информации с пометкой «Срочно» («Высокая важность»)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Информация, имеющая пометку «Срочно» или «Высокая важность» публикуется на Сайте максимально быстро в срок не более четырех часов с момента получения данной информации Редактором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направлении информации с пометкой «Срочно» («Высокая важность») Корреспондент обязан проинформировать Редактора одним из следующих средств связи: фиксированная телефонная связь, мобильный телефон, для подтверждения получения указанной информации Редакторо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. Формирование структуры Сай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Структура Сайта (состав и система тематических разделов, подразделов) определяется Редактором по предварительному согласованию с Корреспондентом в соответствии с требованиями, установленными федеральным и региональным законодательством и настоящим Положение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рганы государственной власти, подведомственные им учреждения и иные организации вправе направлять информацию для размещения на Сайте в соответствии с требованиями, установленными настоящим Положением. Решение о размещении указанной информации на Сайте принимается главой Дальнереченского городского округа и заместителями главы администрации Дальнереченского городского округ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Финансовое обеспечение расходных обязательств, связанных с реализацией настоящего Положения, осуществляется в пределах бюджетных ассигнований, предусмотренных в бюджете Дальнереченского городского округ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2. Изменения и дополнения в настоящее Положение вносятся решениями Думы Дальнереч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8:00Z</dcterms:created>
  <dc:creator>user09</dc:creator>
  <dc:description/>
  <cp:keywords/>
  <dc:language>en-US</dc:language>
  <cp:lastModifiedBy>Савченко</cp:lastModifiedBy>
  <cp:lastPrinted>2013-10-07T15:35:00Z</cp:lastPrinted>
  <dcterms:modified xsi:type="dcterms:W3CDTF">2022-11-24T08:06:00Z</dcterms:modified>
  <cp:revision>9</cp:revision>
  <dc:subject/>
  <dc:title> </dc:title>
</cp:coreProperties>
</file>