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ПРИМО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_GoBack"/>
      <w:bookmarkEnd w:id="0"/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марта 2015 г. N 75-па</w:t>
      </w:r>
    </w:p>
    <w:p>
      <w:pPr>
        <w:pStyle w:val="ConsPlusTitle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Title"/>
        <w:jc w:val="center"/>
        <w:rPr/>
      </w:pPr>
      <w:r>
        <w:rPr/>
        <w:t>О ПОРЯДКЕ ОПРЕДЕЛЕНИЯ РАЗМЕРА АРЕНДНОЙ ПЛАТЫ</w:t>
      </w:r>
    </w:p>
    <w:p>
      <w:pPr>
        <w:pStyle w:val="ConsPlusTitle"/>
        <w:jc w:val="center"/>
        <w:rPr/>
      </w:pPr>
      <w:r>
        <w:rPr/>
        <w:t>ЗА ИСПОЛЬЗОВАНИЕ ЗЕМЕЛЬНЫХ УЧАСТКОВ, ГОСУДАРСТВЕННАЯ</w:t>
      </w:r>
    </w:p>
    <w:p>
      <w:pPr>
        <w:pStyle w:val="ConsPlusTitle"/>
        <w:jc w:val="center"/>
        <w:rPr/>
      </w:pPr>
      <w:r>
        <w:rPr/>
        <w:t>СОБСТВЕННОСТЬ НА КОТОРЫЕ НЕ РАЗГРАНИЧЕНА, НА ТЕРРИТОРИИ</w:t>
      </w:r>
    </w:p>
    <w:p>
      <w:pPr>
        <w:pStyle w:val="ConsPlusTitle"/>
        <w:jc w:val="center"/>
        <w:rPr/>
      </w:pPr>
      <w:r>
        <w:rPr/>
        <w:t>ПРИМОРСКОГО КРАЯ, ПРЕДОСТАВЛЕННЫХ В АРЕНДУ</w:t>
      </w:r>
    </w:p>
    <w:p>
      <w:pPr>
        <w:pStyle w:val="ConsPlusTitle"/>
        <w:jc w:val="center"/>
        <w:rPr/>
      </w:pPr>
      <w:r>
        <w:rPr/>
        <w:t>БЕЗ ПРОВЕДЕНИЯ ТОРГ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Примо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8.2016 </w:t>
            </w:r>
            <w:hyperlink r:id="rId2">
              <w:r>
                <w:rPr>
                  <w:rStyle w:val="InternetLink"/>
                  <w:color w:val="0000FF"/>
                </w:rPr>
                <w:t>N 376-па</w:t>
              </w:r>
            </w:hyperlink>
            <w:r>
              <w:rPr>
                <w:color w:val="392C69"/>
              </w:rPr>
              <w:t xml:space="preserve">, от 30.08.2018 </w:t>
            </w:r>
            <w:hyperlink r:id="rId3">
              <w:r>
                <w:rPr>
                  <w:rStyle w:val="InternetLink"/>
                  <w:color w:val="0000FF"/>
                </w:rPr>
                <w:t>N 404-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1.2018 </w:t>
            </w:r>
            <w:hyperlink r:id="rId4">
              <w:r>
                <w:rPr>
                  <w:rStyle w:val="InternetLink"/>
                  <w:color w:val="0000FF"/>
                </w:rPr>
                <w:t>N 531-па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Земель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 основании </w:t>
      </w:r>
      <w:hyperlink r:id="rId6">
        <w:r>
          <w:rPr>
            <w:rStyle w:val="InternetLink"/>
            <w:color w:val="0000FF"/>
          </w:rPr>
          <w:t>Устава</w:t>
        </w:r>
      </w:hyperlink>
      <w:r>
        <w:rPr/>
        <w:t xml:space="preserve"> Приморского края Администрация Приморского края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риморского края от 11.08.2016 N 376-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3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размера арендной платы за использование земельных участков, государственная собственность на которые не разграничена, на территории Приморского края, предоставленных в аренду без проведения торгов (далее - Порядок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риморского края от 11.08.2016 N 376-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постановления Администрации Приморского кр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9 марта 2009 года </w:t>
      </w:r>
      <w:hyperlink r:id="rId9">
        <w:r>
          <w:rPr>
            <w:rStyle w:val="InternetLink"/>
            <w:color w:val="0000FF"/>
          </w:rPr>
          <w:t>N 71-па</w:t>
        </w:r>
      </w:hyperlink>
      <w:r>
        <w:rPr/>
        <w:t xml:space="preserve"> "О порядке определения размера арендной платы, порядке, условиях и сроках ее внесения за использование земельных участков, государственная собственность на которые не разграниче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3 апреля 2010 года </w:t>
      </w:r>
      <w:hyperlink r:id="rId10">
        <w:r>
          <w:rPr>
            <w:rStyle w:val="InternetLink"/>
            <w:color w:val="0000FF"/>
          </w:rPr>
          <w:t>N 151-па</w:t>
        </w:r>
      </w:hyperlink>
      <w:r>
        <w:rPr/>
        <w:t xml:space="preserve"> "О внесении изменений в постановление Администрации Приморского края от 19 марта 2009 года N 71-па "О порядке определения размера арендной платы, порядке, условиях и сроках ее внесения за использование земельных участков, государственная собственность на которые не разграниче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2 января 2011 года </w:t>
      </w:r>
      <w:hyperlink r:id="rId11">
        <w:r>
          <w:rPr>
            <w:rStyle w:val="InternetLink"/>
            <w:color w:val="0000FF"/>
          </w:rPr>
          <w:t>N 3-па</w:t>
        </w:r>
      </w:hyperlink>
      <w:r>
        <w:rPr/>
        <w:t xml:space="preserve"> "О внесении изменений в постановление Администрации Приморского края от 19 марта 2009 года N 71-па "О порядке определения размера арендной платы, порядке, условиях и сроках ее внесения за использование земельных участков, государственная собственность на которые не разграниче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8 ноября 2014 года </w:t>
      </w:r>
      <w:hyperlink r:id="rId12">
        <w:r>
          <w:rPr>
            <w:rStyle w:val="InternetLink"/>
            <w:color w:val="0000FF"/>
          </w:rPr>
          <w:t>N 467-па</w:t>
        </w:r>
      </w:hyperlink>
      <w:r>
        <w:rPr/>
        <w:t xml:space="preserve"> "О внесении изменений в постановление Администрации Приморского края от 19 марта 2009 года N 71-па "О порядке определения размера арендной платы, порядке, условиях и сроках ее внесения за использование земельных участков, государственная собственность на которые не разграничена, на территории Приморского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партаменту информационной политики Приморского края обеспечить официальное опубликование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 1 марта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рая</w:t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В.МИКЛУШЕ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11.03.2015 N 75-п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3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РАЗМЕРА АРЕНДНОЙ ПЛАТЫ ЗА ИСПОЛЬЗОВАНИЕ</w:t>
      </w:r>
    </w:p>
    <w:p>
      <w:pPr>
        <w:pStyle w:val="ConsPlusTitle"/>
        <w:jc w:val="center"/>
        <w:rPr/>
      </w:pPr>
      <w:r>
        <w:rPr/>
        <w:t>ЗЕМЕЛЬНЫХ УЧАСТКОВ, ГОСУДАРСТВЕННАЯ СОБСТВЕННОСТЬ НА КОТОРЫЕ</w:t>
      </w:r>
    </w:p>
    <w:p>
      <w:pPr>
        <w:pStyle w:val="ConsPlusTitle"/>
        <w:jc w:val="center"/>
        <w:rPr/>
      </w:pPr>
      <w:r>
        <w:rPr/>
        <w:t>НЕ РАЗГРАНИЧЕНА, НА ТЕРРИТОРИИ ПРИМОРСКОГО КРАЯ,</w:t>
      </w:r>
    </w:p>
    <w:p>
      <w:pPr>
        <w:pStyle w:val="ConsPlusTitle"/>
        <w:jc w:val="center"/>
        <w:rPr/>
      </w:pPr>
      <w:r>
        <w:rPr/>
        <w:t>ПРЕДОСТАВЛЕННЫХ В АРЕНДУ БЕЗ ПРОВЕДЕНИЯ ТОРГ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Примо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8.2016 </w:t>
            </w:r>
            <w:hyperlink r:id="rId13">
              <w:r>
                <w:rPr>
                  <w:rStyle w:val="InternetLink"/>
                  <w:color w:val="0000FF"/>
                </w:rPr>
                <w:t>N 376-па</w:t>
              </w:r>
            </w:hyperlink>
            <w:r>
              <w:rPr>
                <w:color w:val="392C69"/>
              </w:rPr>
              <w:t xml:space="preserve">, от 30.08.2018 </w:t>
            </w:r>
            <w:hyperlink r:id="rId14">
              <w:r>
                <w:rPr>
                  <w:rStyle w:val="InternetLink"/>
                  <w:color w:val="0000FF"/>
                </w:rPr>
                <w:t>N 404-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1.2018 </w:t>
            </w:r>
            <w:hyperlink r:id="rId15">
              <w:r>
                <w:rPr>
                  <w:rStyle w:val="InternetLink"/>
                  <w:color w:val="0000FF"/>
                </w:rPr>
                <w:t>N 531-па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овлен в целях определения размера арендной платы за использование земельных участков, государственная собственность на которые не разграничена, на территории Приморского края, предоставленных в аренду без проведения тор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азмер арендной платы определяется в соответствии с </w:t>
      </w:r>
      <w:hyperlink r:id="rId16">
        <w:r>
          <w:rPr>
            <w:rStyle w:val="InternetLink"/>
            <w:color w:val="0000FF"/>
          </w:rPr>
          <w:t>основными принципами</w:t>
        </w:r>
      </w:hyperlink>
      <w:r>
        <w:rPr/>
        <w:t xml:space="preserve"> определения арендной платы, установленными Постановлением Правительства Российской Федерации от 16 июля 2009 года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змер арендной платы определяется от кадастровой стоимости земельных участков в соответствии со ставками арендной платы, утвержденными уполномочен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змер арендной платы за использование земельных участков, государственная собственность на которые не разграничена, не указанных в </w:t>
      </w:r>
      <w:hyperlink w:anchor="P65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70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79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89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 = К x Сап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 - размер арендной платы за использование земельного участка, рублей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п - ставка арендной платы за использование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вка арендной платы за использование земельного участка устанавливается равной ставке, принятой для земельных участков, находящихся 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тавки арендной платы земельного участка, предоставленного без проведения торгов, на котором отсутствуют здания, сооружения, объекты незавершенного строительства, не должен превышать более чем в два раза размер земельного налога в отношении таких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5"/>
      <w:bookmarkEnd w:id="4"/>
      <w:r>
        <w:rPr/>
        <w:t>5. В случае переоформления права постоянного (бессрочного) пользования земельными участками, государственная собственность на которые не разграничена, на право аренды земельных участков годовой размер арендной платы устанавливается в предел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ух процентов кадастровой стоимости арендуемых земельных участков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 годового размера арендной платы, определенного в соответствии с настоящим пунктом, предусматривает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0"/>
      <w:bookmarkEnd w:id="5"/>
      <w:r>
        <w:rPr/>
        <w:t>6. Размер арендной платы устанавливается в размере 0,3 процента от кадастровой стоимости земельного участка в случае заключения догово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юридическим лицом,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риморского края от 30.08.2018 N 404-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риморского края от 30.08.2018 N 404-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Арендная плата по истечении трехлетнего срока строительства с даты предоставления в аренду земельного участка в случаях, указанных в </w:t>
      </w:r>
      <w:hyperlink w:anchor="P7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устанавливается в двукратном разм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Размер арендной платы по истечении четырехлетнего срока строительства с даты предоставления в аренду земельного участка в случаях, указанных в </w:t>
      </w:r>
      <w:hyperlink w:anchor="P7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арендная плата устанавливается в четырехкратном размере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9"/>
      <w:bookmarkEnd w:id="6"/>
      <w:r>
        <w:rPr/>
        <w:t>9. Размер арендной платы рассчитывается от кадастровой стоимости в процентах, установленных в отношении земельных участков, находящихся в федеральной собственности для соответствующих целей в случае разме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ов федеральных энергетических систем и объектов энергетических систем региональ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ов использования атомной 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ов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ов федерального транспорта, объектов связи федерального значения, а также объектов транспорта, объектов связи регионального значения, объектов инфраструктуры железнодорожного транспорта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ов, обеспечивающих космическ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нейных объектов федерального и регионального значения, обеспечивающих деятельность субъектов естественных монопо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ов систем электро-, газоснабжения, объектов систем тепл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ов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обильных дорог федерального, регионального или межмуниципального,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9"/>
      <w:bookmarkEnd w:id="7"/>
      <w:r>
        <w:rPr/>
        <w:t xml:space="preserve">10. В случае если земельный участок, государственная собственность на который не разграничена, предоставлен лицу в аренду для жилищного строительства, комплексного освоения в целях жилищного строительства на основании заявления заинтересованного лица без проведения торгов до 30 декабря 2007 года при условиях, определенных Земельн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ежегодная арендная плата по договорам аренды таких земельных участков устанавл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2,5 процента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5,0 процента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расчете арендной платы за земельный участок, предоставленный в аренду собственнику индивидуального жилого дома и являющийся местом его постоянного проживания, устанавливается льгота в размере 50 процентов от кадастровой стоимости для следующих категорий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ногодетных сем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алидов I, II и III гру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мей, имеющих в своем составе ребенка-инвалида, а также ребенка старше 18 лет, являющегося инвалидом I группы, ставшего инвалидом до достижения им возраста 18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ов Великой Отечественной войны, а так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ов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ов во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ов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сион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, подвергших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змер арендной платы, определенный договором аренды земельного участка, подлежит изменению с момента вступления в законную силу нормативных правовых актов Российской Федерации, Приморского края, органов местного самоуправления, регулирующих порядок исчисления и размер арендной платы, без заключения дополнительных соглашений к догов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Приморского края от 09.11.2018 N 531-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кадастровая стоимость применяется при расчете арендной платы с 1 января года, следующего за годом, в котором произошло внесение очередных результатов кадастровой стоимости в государственный кадастр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риморского края от 30.08.2018 N 404-п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D7122902EE324FF5B1E9DB1815551D450C63675145F1D2958F09C8C4196233871C95E03C0ECC7DB3F85DD474FC5F1311FD788A89BEAD030D527PD62B" TargetMode="External"/><Relationship Id="rId3" Type="http://schemas.openxmlformats.org/officeDocument/2006/relationships/hyperlink" Target="consultantplus://offline/ref=1A8D7122902EE324FF5B1E9DB1815551D450C6367D115F162F5AAD9684189A213F7E96490489E0C6DB3F85D84910C0E42047DA8CB285ECC82CD726DAPA63B" TargetMode="External"/><Relationship Id="rId4" Type="http://schemas.openxmlformats.org/officeDocument/2006/relationships/hyperlink" Target="consultantplus://offline/ref=1A8D7122902EE324FF5B1E9DB1815551D450C6367D115A192A56AD9684189A213F7E96490489E0C6DB3F85D84910C0E42047DA8CB285ECC82CD726DAPA63B" TargetMode="External"/><Relationship Id="rId5" Type="http://schemas.openxmlformats.org/officeDocument/2006/relationships/hyperlink" Target="consultantplus://offline/ref=1A8D7122902EE324FF5B0090A7ED0B5ED75B9833741355497707ABC1DB489C746D3EC81047C9F3C7DD2187D84DP162B" TargetMode="External"/><Relationship Id="rId6" Type="http://schemas.openxmlformats.org/officeDocument/2006/relationships/hyperlink" Target="consultantplus://offline/ref=1A8D7122902EE324FF5B1E9DB1815551D450C6367D105E182953AD9684189A213F7E96491689B8CADB3B9BD84A0596B565P16BB" TargetMode="External"/><Relationship Id="rId7" Type="http://schemas.openxmlformats.org/officeDocument/2006/relationships/hyperlink" Target="consultantplus://offline/ref=1A8D7122902EE324FF5B1E9DB1815551D450C63675145F1D2958F09C8C4196233871C95E03C0ECC7DB3F85DF474FC5F1311FD788A89BEAD030D527PD62B" TargetMode="External"/><Relationship Id="rId8" Type="http://schemas.openxmlformats.org/officeDocument/2006/relationships/hyperlink" Target="consultantplus://offline/ref=1A8D7122902EE324FF5B1E9DB1815551D450C63675145F1D2958F09C8C4196233871C95E03C0ECC7DB3F85D1474FC5F1311FD788A89BEAD030D527PD62B" TargetMode="External"/><Relationship Id="rId9" Type="http://schemas.openxmlformats.org/officeDocument/2006/relationships/hyperlink" Target="consultantplus://offline/ref=1A8D7122902EE324FF5B1E9DB1815551D450C6367B15571F2B58F09C8C4196233871C94C0398E0C7DF2185DE521994B4P66DB" TargetMode="External"/><Relationship Id="rId10" Type="http://schemas.openxmlformats.org/officeDocument/2006/relationships/hyperlink" Target="consultantplus://offline/ref=1A8D7122902EE324FF5B1E9DB1815551D450C6367F155B1B2F58F09C8C4196233871C94C0398E0C7DF2185DE521994B4P66DB" TargetMode="External"/><Relationship Id="rId11" Type="http://schemas.openxmlformats.org/officeDocument/2006/relationships/hyperlink" Target="consultantplus://offline/ref=1A8D7122902EE324FF5B1E9DB1815551D450C6367812561F2E58F09C8C4196233871C94C0398E0C7DF2185DE521994B4P66DB" TargetMode="External"/><Relationship Id="rId12" Type="http://schemas.openxmlformats.org/officeDocument/2006/relationships/hyperlink" Target="consultantplus://offline/ref=1A8D7122902EE324FF5B1E9DB1815551D450C6367B15561F2C58F09C8C4196233871C94C0398E0C7DF2185DE521994B4P66DB" TargetMode="External"/><Relationship Id="rId13" Type="http://schemas.openxmlformats.org/officeDocument/2006/relationships/hyperlink" Target="consultantplus://offline/ref=1A8D7122902EE324FF5B1E9DB1815551D450C63675145F1D2958F09C8C4196233871C95E03C0ECC7DB3F84D9474FC5F1311FD788A89BEAD030D527PD62B" TargetMode="External"/><Relationship Id="rId14" Type="http://schemas.openxmlformats.org/officeDocument/2006/relationships/hyperlink" Target="consultantplus://offline/ref=1A8D7122902EE324FF5B1E9DB1815551D450C6367D115F162F5AAD9684189A213F7E96490489E0C6DB3F85D84910C0E42047DA8CB285ECC82CD726DAPA63B" TargetMode="External"/><Relationship Id="rId15" Type="http://schemas.openxmlformats.org/officeDocument/2006/relationships/hyperlink" Target="consultantplus://offline/ref=1A8D7122902EE324FF5B1E9DB1815551D450C6367D115A192A56AD9684189A213F7E96490489E0C6DB3F85D84910C0E42047DA8CB285ECC82CD726DAPA63B" TargetMode="External"/><Relationship Id="rId16" Type="http://schemas.openxmlformats.org/officeDocument/2006/relationships/hyperlink" Target="consultantplus://offline/ref=1A8D7122902EE324FF5B0090A7ED0B5ED75A9C3E7F1455497707ABC1DB489C747F3E901C47CDEDC6D934D189084E99B5600CD78AA899ECCFP36BB" TargetMode="External"/><Relationship Id="rId17" Type="http://schemas.openxmlformats.org/officeDocument/2006/relationships/hyperlink" Target="consultantplus://offline/ref=1A8D7122902EE324FF5B1E9DB1815551D450C6367D115F162F5AAD9684189A213F7E96490489E0C6DB3F85D84A10C0E42047DA8CB285ECC82CD726DAPA63B" TargetMode="External"/><Relationship Id="rId18" Type="http://schemas.openxmlformats.org/officeDocument/2006/relationships/hyperlink" Target="consultantplus://offline/ref=1A8D7122902EE324FF5B1E9DB1815551D450C6367D115F162F5AAD9684189A213F7E96490489E0C6DB3F85D84A10C0E42047DA8CB285ECC82CD726DAPA63B" TargetMode="External"/><Relationship Id="rId19" Type="http://schemas.openxmlformats.org/officeDocument/2006/relationships/hyperlink" Target="consultantplus://offline/ref=1A8D7122902EE324FF5B0090A7ED0B5ED75B9833741355497707ABC1DB489C746D3EC81047C9F3C7DD2187D84DP162B" TargetMode="External"/><Relationship Id="rId20" Type="http://schemas.openxmlformats.org/officeDocument/2006/relationships/hyperlink" Target="consultantplus://offline/ref=1A8D7122902EE324FF5B1E9DB1815551D450C6367D115A192A56AD9684189A213F7E96490489E0C6DB3F85D84910C0E42047DA8CB285ECC82CD726DAPA63B" TargetMode="External"/><Relationship Id="rId21" Type="http://schemas.openxmlformats.org/officeDocument/2006/relationships/hyperlink" Target="consultantplus://offline/ref=1A8D7122902EE324FF5B1E9DB1815551D450C6367D115F162F5AAD9684189A213F7E96490489E0C6DB3F85D84B10C0E42047DA8CB285ECC82CD726DAPA63B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8:00Z</dcterms:created>
  <dc:creator>1</dc:creator>
  <dc:description/>
  <dc:language>en-US</dc:language>
  <cp:lastModifiedBy>adm25</cp:lastModifiedBy>
  <dcterms:modified xsi:type="dcterms:W3CDTF">2020-06-18T00:58:00Z</dcterms:modified>
  <cp:revision>2</cp:revision>
  <dc:subject/>
  <dc:title/>
</cp:coreProperties>
</file>