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45" w:hanging="0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МУНИЦИПАЛЬНОЕ КАЗЁННОЕ УЧРЕЖДЕНИЕ</w:t>
      </w:r>
    </w:p>
    <w:p>
      <w:pPr>
        <w:pStyle w:val="Normal"/>
        <w:ind w:left="0" w:right="-245" w:hanging="0"/>
        <w:rPr/>
      </w:pPr>
      <w:r>
        <w:rPr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«УПРАВЛЕНИЕ    ОБРАЗОВАНИЯ»</w:t>
      </w:r>
    </w:p>
    <w:p>
      <w:pPr>
        <w:pStyle w:val="Normal"/>
        <w:ind w:left="0" w:right="-245" w:hanging="0"/>
        <w:rPr/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ДАЛЬНЕРЕЧЕНСКОГО 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И К А З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151"/>
        <w:gridCol w:w="3074"/>
      </w:tblGrid>
      <w:tr>
        <w:trPr>
          <w:trHeight w:val="530" w:hRule="atLeast"/>
        </w:trPr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 декабря 2016 года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№</w:t>
            </w:r>
            <w:r>
              <w:rPr>
                <w:sz w:val="26"/>
                <w:szCs w:val="26"/>
              </w:rPr>
              <w:t xml:space="preserve">104-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.1 О направлении  учащихся  на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гиональный  этап всероссийской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лимпиады  школьников 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16/2017 учебном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</w:t>
        <w:tab/>
        <w:t>соответствии с Порядком проведения всероссийской олимпиады школьников, утверждённым приказом Министерством образования и науки РФ от 18.11.2013 г. №1252,  с изменениями,  внесёнными приказом Министерства образования и науки РФ от 17.03.2015г. №249; с  приказом департамента образования и науки Приморского края от 17.11. 2016г. №1440 «Об установлении сроков  проведения регионального этапа всероссийской олимпиады школьников по общеобразовательным предметам в 2016/2017 учебном году»,  на основании   решения оргкомитета по организации и проведению регионального этапа всероссийской олимпиады школьников на территории Приморского края в 2016-2017 учебном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jc w:val="both"/>
        <w:rPr/>
      </w:pPr>
      <w:r>
        <w:rPr>
          <w:sz w:val="26"/>
          <w:szCs w:val="26"/>
        </w:rPr>
        <w:t xml:space="preserve">1.1.Направить на региональный этап всероссийской олимпиады школьников в ФГБОУ ВДЦ «Океан» (г. Владивосток) с 11 января по 31 января 2017 года следующих победителей и призёров </w:t>
      </w:r>
      <w:r>
        <w:rPr/>
        <w:t xml:space="preserve"> муниципального этапа предметных олимпиад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2"/>
        <w:gridCol w:w="2386"/>
        <w:gridCol w:w="23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 учащего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ОО, кла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у Екатерину Евгеньевн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2», 11 кла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бняка Алексея Вячеславович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6», 10 кла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южного Даниила Сергеевич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2», 10 кла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ялундзюгу Евгения Дмитриевич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кла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ропову Анну Сергеевн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2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гу Анастасию Евгеньевн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Лицей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у Анну Алексеевн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, 10 кла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Ксению Сергеевн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3», 9 кла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.2.Направить в ФГБОУ ВДЦ «Океан»( г.Владивосток)  в качестве поощрения  следующих учащихся – победителей и призёров муниципального этапа всероссийской олимпиады по предметам, проведение которых будет организовано на других площадках: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2410"/>
        <w:gridCol w:w="22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О, клас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а Евгения Викторов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Лицей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ышан Анастасию Михайлов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Лицей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 Михаила Андреев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Лицей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й Анастасию Олегов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Лицей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юкова Артема Александров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Лицей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</w:tr>
    </w:tbl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Руководителям общеобразовательных организаций  МБОУ «Лицей» Жарченко В.Н.,  МБОУ «СОШ№2» Бредня М.В.,  МБОУ «СОШ№3» Олейниковой В.Е., МБОУ «СОШ№6» Савиной И. А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1.Довести данную информацию до сведения учащихся и их ро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2.Подготовить характеристики  учащихся с подписями классного руководителя, директора школы, заверить гербовой печатью  общеобразовательной организ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3.3.Организовать  целенаправленную  работу педагогического       коллектива по  качественной подготовке учащихся к участию в региональном этапе предметных олимпиад. 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значить руководителем команды школьников Дальнереченского городского округа - участников  регионального этапа всероссийской олимпиады -  Пинчук Наталью Вячеславовну, заместителя  директора по УВР МБОУ «Лицей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Контроль исполнения приказа возлагаю  на Гранчак Анну Николаевну, ведущего специалиста по  учебной работе МКУ «Управление образова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муниципального казённого учре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Управление образования»                                                                     Г.А.Балакин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38:00Z</dcterms:created>
  <dc:creator>Q</dc:creator>
  <dc:description/>
  <dc:language>en-US</dc:language>
  <cp:lastModifiedBy/>
  <cp:lastPrinted>2016-12-28T12:34:00Z</cp:lastPrinted>
  <dcterms:modified xsi:type="dcterms:W3CDTF">2016-12-29T06:34:14Z</dcterms:modified>
  <cp:revision>17</cp:revision>
  <dc:subject/>
  <dc:title/>
</cp:coreProperties>
</file>